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18 февраля 2025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№ 115 «Об утверждении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беспечение информационной системы муниципального образования Крапивенское Щекинского района»</w:t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и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в постановление администрации муниципального образования Крапивенское Щекинского района от 23.11.2020 № 115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Обеспечение информационной системы муниципального образования Крапивенское Щекинского района» следующие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Настоящее постановление вступает в силу со дня обнарод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2.2025 № 26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5.12.2024 № 166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4.11.2024 № 142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9.01.2024 № 16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0.04.2023 № 34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06.12.2022 № 146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7.2022 № 9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5.10.2021 № 12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5.03.2021 № 3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3.11.2020 № 11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беспечение информационной системы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«Обеспечение информационной системы муниципального образования Крапивенское Щекинского района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исполнения государственных и муниципальных функций в электронной форм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информационной безопасности при обмене информацией через телекоммуникационные каналы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эффективной и стабильной работы информационных систем, направленных на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витие системы информационного обеспеч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валифицированная  техническая поддержка функционирующих систем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-2027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:       5153,5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9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84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 777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 777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153,5  тыс.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9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84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 777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 77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Всего  5153,5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9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84,3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 777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 777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153,5 тыс.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9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84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 777,9 тыс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 777,9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витие системы информационного обеспечения администрации муниципального образования Крапивенское Щекинского район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квалифицированной технической поддержки функционирующих систем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евод внутренней системы электронного документооборота на новый, более высокий уровень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Обеспечение информационной системы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, техническое и информационное обслуживание компьютерной техники, комплектующих и программного обесп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46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469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43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4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сходы на обеспечение доступа к сети Интер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7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1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16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5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53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Обеспечение информационной системы муниципального образования Крапивенское Щекинского района</w:t>
      </w:r>
      <w:r>
        <w:rPr>
          <w:rFonts w:cs="Times New Roman" w:ascii="PT Astra Serif" w:hAnsi="PT Astra Serif"/>
          <w:b/>
          <w:sz w:val="28"/>
          <w:szCs w:val="28"/>
        </w:rPr>
        <w:t xml:space="preserve"> 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tbl>
      <w:tblPr>
        <w:tblW w:w="1395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14"/>
        <w:gridCol w:w="2268"/>
        <w:gridCol w:w="850"/>
        <w:gridCol w:w="851"/>
        <w:gridCol w:w="709"/>
        <w:gridCol w:w="708"/>
        <w:gridCol w:w="709"/>
        <w:gridCol w:w="709"/>
        <w:gridCol w:w="850"/>
        <w:gridCol w:w="884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беспечение информационной системы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7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7,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7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7,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7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7,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5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7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7,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8:00Z</dcterms:created>
  <dc:creator>Тимоф</dc:creator>
  <dc:description/>
  <dc:language>en-US</dc:language>
  <cp:lastModifiedBy>1</cp:lastModifiedBy>
  <cp:lastPrinted>2025-02-18T14:30:00Z</cp:lastPrinted>
  <dcterms:modified xsi:type="dcterms:W3CDTF">2025-02-18T11:33:00Z</dcterms:modified>
  <cp:revision>4</cp:revision>
  <dc:subject/>
  <dc:title>ПАСПОРТ</dc:title>
</cp:coreProperties>
</file>