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0 февраля 2025 года                                                        № 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рапивенское Щекинского района от 26.02.2020 № 16 «Об утверждении Инструкции по делопроизводству в администр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рапивенское Щекин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рапивенское Щекинского района от 26.02.2020 № 16 «Об утверждении Инструкции по делопроизводству в администрации муниципального образования Крапивенское Щекинского района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ервое предложение пункта 8.8. части 8 Инструкции по делопроизводству в администрации муниципального образования Крапивенское Щекинского района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8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 личного кабинет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со дня подписания и распространяется на правоотношения с 30.03.2025года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Чеченк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PT Astra Serif" w:hAnsi="PT Astra Serif" w:cs="PT Astra Serif"/>
          <w:sz w:val="4"/>
          <w:szCs w:val="4"/>
          <w:lang w:eastAsia="zh-CN"/>
        </w:rPr>
      </w:pPr>
      <w:r>
        <w:rPr>
          <w:rFonts w:cs="PT Astra Serif" w:ascii="PT Astra Serif" w:hAnsi="PT Astra Serif"/>
          <w:sz w:val="4"/>
          <w:szCs w:val="4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ind w:left="36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32:00Z</dcterms:created>
  <dc:creator>01</dc:creator>
  <dc:description/>
  <dc:language>en-US</dc:language>
  <cp:lastModifiedBy>1</cp:lastModifiedBy>
  <cp:lastPrinted>2025-02-21T08:42:00Z</cp:lastPrinted>
  <dcterms:modified xsi:type="dcterms:W3CDTF">2025-02-21T05:46:00Z</dcterms:modified>
  <cp:revision>4</cp:revision>
  <dc:subject/>
  <dc:title/>
</cp:coreProperties>
</file>