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20 февраля 2025 года                                                        № 30</w:t>
            </w:r>
          </w:p>
        </w:tc>
      </w:tr>
    </w:tbl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bCs/>
          <w:spacing w:val="3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5.05.2022 № 70 «Об утверждении методики прогнозирования поступлений доходов в бюджет муниципального образования Крапивенское Щекинского района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 пунктом 1 статьи 160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6.2016 № 574 «Об общих требованиях  к методике прогнозирования поступления доходов в бюджеты бюджетной системы Российской Федерации», на основании Устава муниципального образования Крапивенское Щекинского района,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Крапивенское 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В</w:t>
      </w:r>
      <w:r>
        <w:rPr>
          <w:rFonts w:cs="PT Astra Serif" w:ascii="PT Astra Serif" w:hAnsi="PT Astra Serif"/>
          <w:sz w:val="28"/>
          <w:szCs w:val="28"/>
        </w:rPr>
        <w:t>нести в постановление администрации муниципального образования Крапивенское Щекинского района от 25.05.2022 № 70 «Об утверждении методики прогнозирования поступлений доходов в бюджет муниципального образования Крапивенское Щекинского района»  следующие изменения: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1.3. Методики прогнозирования поступлений доходов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Расчеты прогноза администрируемых доходов производятся по одному или нескольким из следующих метод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 усреднение (в том числе с применением скользящей средней) – расчет на основании усреднения объемов доходов бюджетов бюджетной системы Российской Федерации не менее чем за 3 года, предшествующих текущему году, очередному году или году, на который производится такой расчет, или за весь период поступления соответствующего вида доходов в случае, если он не превышает 3 год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индексация –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экстраполяция –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ой способ, который должен быть описан и обоснован в методике прогнозирования»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остановл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 Щекинского района по адресу: Тульская область, Щекинский район, с. Крапивна, ул. Советская, д.3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становление вступает в законную силу  со дня официального  обнародования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 Контроль за выполнение  постановления оставляю за собой.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Normal"/>
        <w:spacing w:lineRule="auto" w:line="36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М. Максимов</w:t>
      </w:r>
    </w:p>
    <w:p>
      <w:pPr>
        <w:pStyle w:val="Normal"/>
        <w:autoSpaceDE w:val="false"/>
        <w:jc w:val="right"/>
        <w:rPr>
          <w:rFonts w:ascii="PT Astra Serif" w:hAnsi="PT Astra Serif" w:eastAsia="Calibri" w:cs="PT Astra Serif"/>
          <w:color w:val="FFFFF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FFFFFF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5:00Z</dcterms:created>
  <dc:creator>RomancOA</dc:creator>
  <dc:description/>
  <cp:keywords/>
  <dc:language>en-US</dc:language>
  <cp:lastModifiedBy>1</cp:lastModifiedBy>
  <cp:lastPrinted>2025-02-20T09:11:00Z</cp:lastPrinted>
  <dcterms:modified xsi:type="dcterms:W3CDTF">2025-02-20T06:17:00Z</dcterms:modified>
  <cp:revision>6</cp:revision>
  <dc:subject/>
  <dc:title>МУНИЦИПАЛЬНОЕ ОБРАЗОВАНИЕ</dc:title>
</cp:coreProperties>
</file>