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Тульская область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е образование Крапивенское Щекинского района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Ц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РАПИВЕНСКОЕ ЩЕКИНСКОГО РАЙОНА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  <w:t>от 07 апреля 2025 года                                                        № 49</w:t>
            </w:r>
          </w:p>
        </w:tc>
      </w:tr>
    </w:tbl>
    <w:p>
      <w:pPr>
        <w:pStyle w:val="Style1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sub_100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исполнении бюджета муниципального образования Крапивенское Щекинского района з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квартал 20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беспечения контроля за исполнением бюджета муниципального образования Крапивенское Щекинского района в соответствии с решением Собрания депутатов муниципального образования Крапивенское Щекинского района от 21.12.2023г. № 7-27 «О бюджете муниципального образования Крапивенское Щекинского района на 2024 год и на плановый период  2025 и 2026 годов» и главы 6 решения Собрания депутатов муниципального образования Крапивенское Щекинского района № 22-76 от 20.11.2019 года «Об утверждении Положения о бюджетном процессе в муниципальном образовании Крапивенское Щекинского района»  администрация муниципального образования Крапивенское Щекинск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 отчет об исполнении бюджета муниципального образования Крапивенское Щекинского района за 1 квартал 2025 года (приложение 1-7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чальнику финансово-экономического сектора администрации муниципального образования Крапивенское Щекинского района Сипиной Л.В. направить отчет об исполнении бюджета муниципального образования Крапивенское Щекинского района за 1 квартал 2025 года в Собрание депутатов муниципального образования Крапивенское Щекинского рай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3. Настоящее постановление обнародовать путем размещения на официальном сайте муниципального образования Крапивенское Щекинского района и на информационном стенде администрации муниципального образования Крапивенское Щекинского района по адресу: Тульская область, Щекинский район, с. Крапивна, ул. Советская, д.34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4"/>
          <w:lang w:eastAsia="ru-RU"/>
        </w:rPr>
        <w:t>4. 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Крапивенское Щекинского райо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А.В.Чеченкин</w:t>
            </w:r>
          </w:p>
        </w:tc>
      </w:tr>
    </w:tbl>
    <w:p>
      <w:pPr>
        <w:pStyle w:val="Normal"/>
        <w:tabs>
          <w:tab w:val="clear" w:pos="708"/>
          <w:tab w:val="left" w:pos="9105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05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05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05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05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05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05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05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05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05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05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05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05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05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05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05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05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05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05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05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05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05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05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05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05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05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05" w:leader="none"/>
        </w:tabs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bCs/>
          <w:sz w:val="24"/>
          <w:szCs w:val="24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05" w:leader="none"/>
        </w:tabs>
        <w:spacing w:lineRule="auto" w:line="240" w:before="0" w:after="0"/>
        <w:jc w:val="right"/>
        <w:rPr>
          <w:rFonts w:ascii="PT Astra Serif;Times New Roman" w:hAnsi="PT Astra Serif;Times New Roman" w:cs="PT Astra Serif;Times New Roman"/>
        </w:rPr>
      </w:pPr>
      <w:bookmarkStart w:id="1" w:name="sub_1000"/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 xml:space="preserve">  </w:t>
      </w:r>
      <w:bookmarkEnd w:id="1"/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1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Copytarget">
    <w:name w:val="copy_target"/>
    <w:basedOn w:val="Style12"/>
    <w:qFormat/>
    <w:rPr/>
  </w:style>
  <w:style w:type="character" w:styleId="Extendedtextshort">
    <w:name w:val="extended-text__shor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basedOn w:val="Style12"/>
    <w:qFormat/>
    <w:rPr/>
  </w:style>
  <w:style w:type="character" w:styleId="Copystring">
    <w:name w:val="copy-strin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ing2">
    <w:name w:val="heading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2">
    <w:name w:val=" 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9:44:00Z</dcterms:created>
  <dc:creator>Татьяна</dc:creator>
  <dc:description/>
  <cp:keywords/>
  <dc:language>en-US</dc:language>
  <cp:lastModifiedBy>Krapivna</cp:lastModifiedBy>
  <cp:lastPrinted>2024-12-03T13:08:00Z</cp:lastPrinted>
  <dcterms:modified xsi:type="dcterms:W3CDTF">2025-04-08T12:59:00Z</dcterms:modified>
  <cp:revision>4</cp:revision>
  <dc:subject/>
  <dc:title/>
</cp:coreProperties>
</file>