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 xml:space="preserve">КРАПИВЕНСКОЕ ЩЕКИНСКОГО РАЙОНА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29 мая 2025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рапивенское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0.07.2023 № 68 «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пивенское Щекинского района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соответствии с Федеральным законом от 28.12.2009г. №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 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приказом Министерства промышленности и торговли Тульской области от 08.09.2022г. №147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, на основании Устава муниципального образования Крапивенское Щекинского района администрация муниципального образования Крапивенское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е в постановление администрации муниципального образования Крапивенское Щекинского района от 10.07.2023 № 68 «Об утверждении схемы размещения нестационарных торговых объектов на территории муниципального образования Крапивенское Щекинского района» в части приложения. Приложение изложить в новой редакции.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snapToGrid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разместить на официальном сайте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snapToGrid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Чеченк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ge">
                  <wp:posOffset>784860</wp:posOffset>
                </wp:positionV>
                <wp:extent cx="60769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2305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пивенское Ще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29.05.2025 года № 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2.8pt;mso-wrap-distance-left:9pt;mso-wrap-distance-right:9pt;mso-wrap-distance-top:0pt;mso-wrap-distance-bottom:0pt;margin-top:61.8pt;mso-position-vertical-relative:page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2305"/>
                        <w:gridCol w:w="4075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пивенское Щек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9.05.2025 года № 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>Крапивенское Щекинского района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3402"/>
        <w:gridCol w:w="2410"/>
        <w:gridCol w:w="1701"/>
        <w:gridCol w:w="1701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Ш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лг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ные ориентиры размещения НТО* (относительно адресованных зданий, а при их отсутствии - относительно элементов планировочной структуры улично-дорожной с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пециализация </w:t>
            </w:r>
            <w:r>
              <w:rPr>
                <w:rFonts w:cs="PT Astra Serif" w:ascii="PT Astra Serif" w:hAnsi="PT Astra Serif"/>
                <w:bCs/>
                <w:spacing w:val="-4"/>
                <w:sz w:val="22"/>
                <w:szCs w:val="22"/>
              </w:rPr>
              <w:t>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3"/>
                <w:sz w:val="22"/>
                <w:szCs w:val="22"/>
              </w:rPr>
              <w:t xml:space="preserve">Вид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ериод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НТО субъектом мал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среднего предприни-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льств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лощадь торгов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Helvetica" w:ascii="PT Astra Serif" w:hAnsi="PT Astra Serif"/>
                <w:spacing w:val="-9"/>
                <w:shd w:fill="FFFFFF" w:val="clear"/>
              </w:rPr>
              <w:t>53.94127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Helvetica" w:ascii="PT Astra Serif" w:hAnsi="PT Astra Serif"/>
                <w:spacing w:val="-9"/>
                <w:shd w:fill="FFFFFF" w:val="clear"/>
              </w:rPr>
              <w:t>37.15444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Крапивна ул. Советская дом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дингов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07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1:00Z</dcterms:created>
  <dc:creator>Храпов Геннадий Николаевич</dc:creator>
  <dc:description/>
  <cp:keywords/>
  <dc:language>en-US</dc:language>
  <cp:lastModifiedBy>Татьяна</cp:lastModifiedBy>
  <cp:lastPrinted>2025-05-29T13:41:00Z</cp:lastPrinted>
  <dcterms:modified xsi:type="dcterms:W3CDTF">2025-05-29T10:41:00Z</dcterms:modified>
  <cp:revision>8</cp:revision>
  <dc:subject/>
  <dc:title> </dc:title>
</cp:coreProperties>
</file>