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7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муниципального образования Крапивенское Щекинского района от 19.12.2016 № 417-П «Об утверждении Положения о порядке и условиях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>осуществления ежемесячных и иных дополнительных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>выплат, входящих в содержания муниципальных служащих администрации муниципального образования Крапивенское Щекинского района»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В соответствии с Трудовым кодексом Российской Федерации, Федеральным законом от 02.03.2007 № 25-ФЗ «О муниципальной службе в Российской Федерации», Законом Тульской области от 17.12.2007 № 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 содержание органов местного самоуправления Тульской област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решением Собрания депутатов муниципального образования Крапивенское Щекинского района от 25.04.2025 № 28-101 «Об утверждении нормативов формирования расходов на оплату труда муниципальных служащих администрации муниципального образования Крапивенское Щекинского района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1. Внести в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xx"/>
        </w:rPr>
        <w:t>постановление администрации муниципального образования Крапивенское Щекинского района от 19.12.2016 № 417-П «Об утверждении Положения о порядке и условиях осуществления ежемесячных и иных дополнительных выплат, входящих в содержания муниципальных служащих администрации муниципального образования Крапивенское Щекинского района» следующее изменение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- в пункте 4.3 части 4. Положения, цифры «300» заменить цифрами «350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09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rFonts w:ascii="Arial" w:hAnsi="Arial" w:cs="Arial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7:00Z</dcterms:created>
  <dc:creator>Храпов Геннадий Николаевич</dc:creator>
  <dc:description/>
  <dc:language>en-US</dc:language>
  <cp:lastModifiedBy>1</cp:lastModifiedBy>
  <cp:lastPrinted>2025-05-27T08:56:00Z</cp:lastPrinted>
  <dcterms:modified xsi:type="dcterms:W3CDTF">2025-05-27T05:56:00Z</dcterms:modified>
  <cp:revision>4</cp:revision>
  <dc:subject/>
  <dc:title/>
</cp:coreProperties>
</file>