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0.02.2017</w:t>
                              <w:tab/>
                              <w:t>№ 2-1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0.02.2017</w:t>
                        <w:tab/>
                        <w:t>№ 2-15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размещения информации о рассчитыва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лендарный год среднемесячной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, муниципальных унита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 муниципального образования Щекинский райо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0.7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6270252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ab/>
        <w:tab/>
        <w:tab/>
        <w:t>Щекинский  рай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10.02.2017  № 2-15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информации о рассчитываемой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календарный год среднемесячной заработной плате руководителей,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заместителей и главных бухгалтеров муниципальных учреждений, муниципальных унитарных предприятий муниципального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кинский район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 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Щекинский район (далее по тексту Информация) в соответствии с Трудовы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Информация муниципальных учреждений, муниципальных унитарных предприятий муниципального образования Щекинский район, размещается на официальном Портале  муниципального образования Щекинский район (далее – официальный Портал) в разделе «Подведомственные учреждения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Информация, предусмотренная пунктом 1 Порядка, должна рассчитываться за календарный год и размещаться на официальном Портале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оставе размещаемой на Портал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 конфиденциаль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ветственность за размещение информации возлагается на следующие отраслевые (функциональные) органы администрации муниципального образования Щекинский район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комитет по образованию администрации Щекинского района в отношении подведомственных учреждений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комитет по культуре, молодежной политике и спорту в отношении подведомственных учреждений культу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бухгалтерскому учету и отчетности администрации Щекинского района в отношении общеотраслевых муниципальных казенных учрежд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управление архитектуры, земельных и имущественных отношений в отношении муниципальных унитарных пред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Руководители муниципальных учреждений и предприятий Щекинского района в срок до 20 февраля года, следующего за отчетным, предоставляют отраслевому (функциональному) органу администрации муниципального образования Щекинский район, ответственному за размещение информации, сведения согласно Приложению к Поряд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 Ответственность  за достоверность и своевременность предоставления информации возлагается на руководителей муниципальных учреждений и предприятий Щек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Отраслевые (функциональные) органы администрации муниципального образования Щекинский район, ответственные за размещение информации, обобщают и обеспечивают размещение в информационно-телекоммуникационной сети «Интернет»  информации, согласно Приложению к Порядку в срок до 1 марта года, следующего за отчет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по общеотраслевым муниципальным казенным учреждениям и муниципальным унитарным предприятиям подлежат размещению после согласования с главой администрации муниципального образования Щекинский район. Техническое сопровождение размещения сведений осуществляет отдел по информационному обеспечению администрации муниципального образования Щекинский рай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че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я и  труда, комит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                                                       Е.А. Сербин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center"/>
        <w:outlineLvl w:val="1"/>
        <w:rPr/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3"/>
        <w:gridCol w:w="2391"/>
        <w:gridCol w:w="24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_го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2:00Z</dcterms:created>
  <dc:creator>1</dc:creator>
  <dc:description/>
  <cp:keywords/>
  <dc:language>en-US</dc:language>
  <cp:lastModifiedBy>user</cp:lastModifiedBy>
  <cp:lastPrinted>2017-01-26T12:52:00Z</cp:lastPrinted>
  <dcterms:modified xsi:type="dcterms:W3CDTF">2017-02-10T12:05:00Z</dcterms:modified>
  <cp:revision>12</cp:revision>
  <dc:subject/>
  <dc:title> </dc:title>
</cp:coreProperties>
</file>