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Яснополянское Щекинск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т 24 апреля  2025 года                                     №24-91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муниципального образования Яснополянское  Щекинского района от 24.12.2019 года №23-89 «Об утверждении положения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оплате труда </w:t>
      </w:r>
      <w:r>
        <w:rPr>
          <w:rFonts w:cs="Arial" w:ascii="Arial" w:hAnsi="Arial"/>
          <w:b/>
          <w:bCs/>
          <w:sz w:val="32"/>
          <w:szCs w:val="32"/>
        </w:rPr>
        <w:t>работников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существляющих техническое обеспечение деятельности органов местного самоуправления муниципального образования  Яснополянское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 </w:t>
      </w:r>
      <w:r>
        <w:rPr>
          <w:rFonts w:cs="Arial" w:ascii="Arial" w:hAnsi="Arial"/>
          <w:bCs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TextBody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решение Собрания депутатов  муниципального образования Яснополянское  Щекинского района от 24.12.2019 года №23-89 «Об утверждении положения «Об оплате труда </w:t>
      </w:r>
      <w:r>
        <w:rPr>
          <w:rFonts w:cs="Arial" w:ascii="Arial" w:hAnsi="Arial"/>
          <w:bCs/>
        </w:rPr>
        <w:t>работников  осуществляющих техническое обеспечение деятельности органов местного самоуправления муниципального образования  Яснополянское Щекинского района</w:t>
      </w:r>
      <w:r>
        <w:rPr>
          <w:rFonts w:cs="Arial" w:ascii="Arial" w:hAnsi="Arial"/>
        </w:rPr>
        <w:t>» следующего содержа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</w:rPr>
        <w:t>-  в приложении 2  пункта 2 подпункт а)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1A1A1A"/>
        </w:rPr>
        <w:t>«а) ежемесячная надбавка к должностному окладу за особые условия труда устанавливаются распоряжением главы администрации   не более 350% должностного оклада (по должности водителя)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 Решение вступает в силу со дня его официального обнародования и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аспространяется на правоотношения, возникшие с 01.01.2025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Яснополянское  Щекинского района                              В.В. Шувае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9:00Z</dcterms:created>
  <dc:creator>Russian</dc:creator>
  <dc:description/>
  <dc:language>en-US</dc:language>
  <cp:lastModifiedBy>Urist</cp:lastModifiedBy>
  <cp:lastPrinted>2025-05-05T13:52:00Z</cp:lastPrinted>
  <dcterms:modified xsi:type="dcterms:W3CDTF">2025-05-05T13:09:00Z</dcterms:modified>
  <cp:revision>2</cp:revision>
  <dc:subject/>
  <dc:title>Тульская область</dc:title>
</cp:coreProperties>
</file>