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6 мая  2025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5-9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муниципального образования Яснополянское Щекинского райо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20-78 от 16.11.2019 г. «Об утверждении Положения «Об установлении земельного налога в муниципальном образовании  Яснополянское  Щекинского района»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 Щекинского района, Собрание депутатов муниципального образования  Яснополянское Щекинского района,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1. Внести в Решение Собрания депутатов муниципального образования Яснополянское  Щекинского района от 16.11.2019 года №20-78  «Об утверждении Положения «Об установлении земельного налога в муниципальном образовании Яснополянское Щекинского района» следующие изменения: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en-US"/>
        </w:rPr>
        <w:t>Часть 3 п. 3.1  дополнить подпунктом  5) 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«5) физические лица, являющиеся членами многодетной  семьи, признанной  таковой в соответствии  с Указом Губернатора Тульской области  от 18.06.2024 года №52 «О мерах  социальной поддержки многодетных семей в Тульской области», зарегистрированные на территории  муниципального образования Яснополянское Щекинского района.»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2.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     Решение вступает в силу с 01.01.2025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полянское Щёкинского района                                             В.В. Шуваев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07:00Z</dcterms:created>
  <dc:creator>Markova</dc:creator>
  <dc:description/>
  <dc:language>en-US</dc:language>
  <cp:lastModifiedBy>Glava_MO</cp:lastModifiedBy>
  <cp:lastPrinted>2025-05-26T15:56:00Z</cp:lastPrinted>
  <dcterms:modified xsi:type="dcterms:W3CDTF">2025-05-26T18:07:00Z</dcterms:modified>
  <cp:revision>2</cp:revision>
  <dc:subject/>
  <dc:title/>
</cp:coreProperties>
</file>