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ind w:right="7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>От 26 мая  2025 год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25-9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огласовании перечня имущества,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даваемого в собственно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Щекинский район,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порядке разграничения имущества, находящегося в собственности муниципального образования Яснополянское Щек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в перечень имущества, передаваемого в собственность муниципального образования Щекинский район из собственности муниципального образования Яснополянское Щекинского района, в соответствии с Федеральным законом от 06.10.2003г. №131-ФЗ «Об общих принципах организации местного самоуправления в Российской Федерации», п.11.1 статьи 154 Федерального закона от 22.08.2004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г. №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г. №468 «Об установлении формы перечня имущества, передаваемого в собственность муниципального образования, в порядке разграничения имущества, находящегося в муниципальной собственности», на основании Устава муниципального образования Яснополянское Щекинского район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брание депутатов муниципального образования Яснополянское Щекинского района решил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гласовать перечень имущества, передаваемого в собственность муниципального образования Щекинский район в порядке разграничения имущества, находящегося в собственности муниципального образования Яснополянское Щекинского района (приложение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Контроль за выполнением настоящего решения возложить на заместителя председателя Собрания депутатов МО Яснополянское Щекинского района Брейкину Т.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: Тульская область, Щекинский район, п. Головеньковский, ул. Пчеловодов, д.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Яснополянское Щекинского района                                               В.В. Шувае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/>
      </w:pPr>
      <w:r>
        <w:rPr/>
        <w:t xml:space="preserve">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1 к решению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Собранию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Яснополянское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От 26. 05.2025 года №25-9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а, передаваемого в собственность муниципаль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ования  Щекинский район в порядке разграничения имущества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ящегося в собственности муниципального образования Яснополянское Щекин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45"/>
        <w:gridCol w:w="2217"/>
        <w:gridCol w:w="2702"/>
        <w:gridCol w:w="2435"/>
        <w:gridCol w:w="2650"/>
        <w:gridCol w:w="2063"/>
      </w:tblGrid>
      <w:tr>
        <w:trPr>
          <w:trHeight w:val="6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застройки (кв.м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                          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нецентрализованного водоснабжения общего пользования питьевого колод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: 10.1. сооружения водозабор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 Щекинский район, МО Яснополянское, д. Ясная Поляна, в районе дома 1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30103:25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ина 5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нецентрализованного водоснабжения общего пользования питьевого колод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: 10.1. сооружения водозабор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 Щекинский район, МО Яснополянское, д. Ясенки, в 40 метрах от дома 6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30402:11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убина 3 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нецентрализованного водоснабжения общего пользования питьевого колод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: 10.1. сооружения водозаборны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 Щекинский район, МО Яснополянское, д. Красная Слободка, в районе дома 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:22:020408:154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ина 8 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га общего пользования местного зна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: 7.4. сооружения дорожного транспор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 Щекинский район, МО Яснополянское, д. Большая Бражен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20512:18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518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га общего пользования местного зна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: 7.4. сооружения дорожного транспор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 Щекинский район, МО Яснополянское, п. Майский, подъезд к домам 16-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00000:2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1153 м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Яснополянское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Щекинского района                                                                                                                                               В.В. Шувае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8:09:00Z</dcterms:created>
  <dc:creator>Markova</dc:creator>
  <dc:description/>
  <cp:keywords/>
  <dc:language>en-US</dc:language>
  <cp:lastModifiedBy>Urist</cp:lastModifiedBy>
  <cp:lastPrinted>2025-05-26T15:48:00Z</cp:lastPrinted>
  <dcterms:modified xsi:type="dcterms:W3CDTF">2025-05-26T12:51:00Z</dcterms:modified>
  <cp:revision>3</cp:revision>
  <dc:subject/>
  <dc:title>Тульская область</dc:title>
</cp:coreProperties>
</file>