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26 мая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5-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депутатов муниципального образования Яснополянское Щекинского района от 20.09.2024 года №14-59 «О принятии осуществления части полномочий по решению вопросов местного значения муниципального образования Ще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 на основании Устава муниципального образования  Яснополянское Щекинского района, Собрание депутатов муниципального образования  Яснополянское  Щекинского района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 в решение Собрания депутатов муниципального образования Яснополянское Щекинского района от 20.09.2024 года №14-59 «О принятии осуществления части полномочий по решению вопросов местного значения муниципального образования Щекинский района» следующего содержания: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бзац 3 пункта 1 постановления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данное решение  в средствах массовой информации - бюллетене «Щекинский муниципальный вестник» и разместить на сайте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официального опубликования и распространяется на правоотношения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 Яснополянско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Щекинского района                                                          В.В. Шуваев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8:00Z</dcterms:created>
  <dc:creator>Markova</dc:creator>
  <dc:description/>
  <cp:keywords/>
  <dc:language>en-US</dc:language>
  <cp:lastModifiedBy>Glava_MO</cp:lastModifiedBy>
  <cp:lastPrinted>2025-05-23T13:15:00Z</cp:lastPrinted>
  <dcterms:modified xsi:type="dcterms:W3CDTF">2025-05-26T19:35:00Z</dcterms:modified>
  <cp:revision>4</cp:revision>
  <dc:subject/>
  <dc:title>Тульская область</dc:title>
</cp:coreProperties>
</file>