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0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966"/>
      </w:tblGrid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24 июня 2025 года</w:t>
            </w:r>
          </w:p>
        </w:tc>
        <w:tc>
          <w:tcPr>
            <w:tcW w:w="49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26-9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вынесении проекта решения  Собрания депутатов  муниципального образования  Яснополянское  Щекинского района «О внесении изменений и дополнений в Устав муниципального образования  Яснополянское  Щекинского района» на публичные слуш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оект решения Собрания депутатов муниципального образования  Яснополянское   Щекинского района «О внесении изменений и дополнений в Устав муниципального образования Яснополянское Щекинского района», внесенный главой муниципального образования, и в целях  приведения Устава муниципального образования Яснополянское Щекинского района  в соответствие с требованиями Федерального закона от 6 октября 2003 года №131-ФЗ «Об общих принципах организации местного самоуправления в Российской Федерации», на основании  Устава муниципального образования Яснополянское Щекинского района  Собрание депутатов муниципального образования Яснополянское  Щекинского района решило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1. Вынести  проект решения Собрания депутатов муниципального образования Яснополянское Щекинского района «О внесении изменений и дополнений в Устав муниципального образования Яснополянское  Щекинского района» (Приложение №1) для обсуждения на  публичные слуша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Назначить публичные слушания по проекту решения Собрания депутатов муниципального образования Яснополянское  Щекинского района «О внесении изменений и дополнений в Устав муниципального образования Яснополянское  Щекинского района» на  10.07.2025 г. Время проведения публичных слушаний: 16.00. Место проведения: Тульская область, Щекинский район п. Головеньковский, ул. Пчеловодов, д.1,  в зале заседания администрации  муниципального образования  Яснополянское Ще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Создать организационный комитет по подготовке и проведению публичных слушаний по проекту решения Собрания депутатов муниципального образования Яснополянское  Щекинского района «О внесении изменений и дополнений в Устав муниципального образования Яснополянское  Щекинского района» в количестве пяти человек и утвердить её состав (Приложение 2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Предложения по проекту решения Собрания депутатов муниципального образования Яснополянское  Щекинского района «О внесении изменений и дополнений в Устав муниципального образования Яснополянское  Щекинского района» принимать до 10.07.2025 г., по адресу: Тульская область, Щекинский район, п. Головеньковский, ул. Пчеловодов, д. 9. администрация МО Яснополянское Щекинского район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становить место расположения организационного комитета по адресу: Тульская область, Щекинский район п. Головеньковский, ул. Пчеловодов, д.1,  в зале заседания администрации  муниципального образования Яснополянское Щекинск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6. Провести первое заседание комиссии по подготовке и проведению публичных слушаний   26.06.2025 г.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Опубликовать проект решения Собрания депутатов муниципального образования  Яснополянское   Щекинского района «О внесении изменений и дополнений в Устав муниципального образования Яснополянское Щекинского района в газете «Щекинский муниципальны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нтроль за исполнением решения возложить на заместителя председателя Собрания депутатов муниципального образования Яснополянское  Щекинского района -  Брейкину Т.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Яснополянское  Щекинского района                             В.В. Шуваев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Яснополянское  Щекинского района  </w:t>
      </w:r>
    </w:p>
    <w:p>
      <w:pPr>
        <w:pStyle w:val="Normal"/>
        <w:ind w:left="524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24.06.2025 г.№26-96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966"/>
      </w:tblGrid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 2025  года</w:t>
            </w:r>
          </w:p>
        </w:tc>
        <w:tc>
          <w:tcPr>
            <w:tcW w:w="49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 в Устав муниципального образования Яснополянское Щек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Яснополянское Щекинского района, Собрание депутатов муниципального образования Яснополянское Щекинского района решил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Устав муниципального образования Яснополянское Щекинского района следующие  изменения и дополнени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1  В части 2 статье 9 дополнить пунктом 16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16) содействие развитию инфраструктуры молодежной политики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оздание и обеспечение функционирования муниципальных учреждений молодежной политики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одействие реализации выдвигаемых инициатив, в том числе инициативных проектов, молодежи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рганизация и осуществление мониторинга реализации молодежной политики, в том числе мониторинга эффективности патриотического воспитания молодежи и духовно-нравственного воспитания молодежи в Российской Федерации, на территории муниципального образования.»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 </w:t>
      </w:r>
      <w:r>
        <w:rPr>
          <w:rFonts w:eastAsia="Calibri" w:cs="Arial" w:ascii="Arial" w:hAnsi="Arial"/>
          <w:lang w:eastAsia="en-US"/>
        </w:rPr>
        <w:t xml:space="preserve">Настоящее решение опубликовать в информационном бюллетене «Щекинский муниципальный вестник» после его государственной регистрации в Управлении Министерства юстиции Российской Федерации по Туль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Настоящее решение вступает в силу со дня его официального опубликования после государственной рег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Контроль за исполнением настоящего решения оставляю за собой.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снополянское Щекинского района </w:t>
        <w:tab/>
        <w:tab/>
        <w:tab/>
        <w:tab/>
        <w:tab/>
        <w:t xml:space="preserve">             В.В. Шувае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Яснополянское  Щекинского райо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От 24.06.2025 г.№26-96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онного комитета по подготовке и проведению публичных слушаний по проекту решения Собрания депутатов муниципального образования  Яснополянское Щекинского района «О внесении изменений и дополнений в Устав муниципального образования   Яснополянское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 И. 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ваев Владимир Васил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 Яснополянское Щек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ечина Ксения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епутат Собрания депутатов МО Яснополянское Щекинск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йдамак Сергей Викто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 Собрания депутатов МО Яснополянское Щекинск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фронов Александр Викто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брания депутатов МО Яснополянское  Щек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Мария Михайл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брания депутатов МО Яснополянское Щек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Яснополянское Щекинского района                             В.В. Шув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24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врезки"/>
    <w:basedOn w:val="Normal"/>
    <w:qFormat/>
    <w:pPr/>
    <w:rPr>
      <w:rFonts w:ascii="Calibri" w:hAnsi="Calibri" w:cs="Calibri"/>
      <w:color w:val="00000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0:03:00Z</dcterms:created>
  <dc:creator>Admin</dc:creator>
  <dc:description/>
  <cp:keywords/>
  <dc:language>en-US</dc:language>
  <cp:lastModifiedBy>Urist</cp:lastModifiedBy>
  <cp:lastPrinted>2025-06-26T10:19:00Z</cp:lastPrinted>
  <dcterms:modified xsi:type="dcterms:W3CDTF">2025-06-26T13:35:00Z</dcterms:modified>
  <cp:revision>5</cp:revision>
  <dc:subject/>
  <dc:title>РОССИЙСКАЯ  ФЕДЕРАЦИЯ</dc:title>
</cp:coreProperties>
</file>