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97"/>
      </w:tblGrid>
      <w:tr>
        <w:trPr>
          <w:trHeight w:val="63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 xml:space="preserve">От               2025 года                                     № 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муниципального образования Яснополянское Щекинского района от 20.12.2024 №20-74 «О бюджете муниципального образования Яснополянское Щекинского района на 2025 год и плановый период 2026 и 2027 годов»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ссмотрев предоставленные администрацией МО Яснополянское Щекинского района материалы по внесению изменений в бюджет МО Яснополянское Щекинского района на 2025 год и плановый период 2026 и 2027 годов» от 20.12.2024г. №20-74 «О бюджете муниципального образования Яснополянское Щекинского района на 2025 год и плановый период 2026 и 2027 годов» руководствуясь Бюджетным Кодексом РФ, на основании Устава МО Яснополянское Щекинского района, Собрание депутатов МО Яснополянское Щекинского района</w:t>
      </w:r>
      <w:r>
        <w:rPr>
          <w:rFonts w:cs="Arial" w:ascii="Arial" w:hAnsi="Arial"/>
          <w:bCs/>
        </w:rPr>
        <w:t xml:space="preserve"> решило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О Яснополянское Щекинского района от 20.12.2024г. №20-74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«О бюджете муниципального образования Яснополянское Щекинского района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- пункт 1 статьи 1 изложить в новой редакции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«1.Утвердить основные характеристики бюджета муниципального образования Яснополянское (далее бюджет МО) на 2025год: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31005,2 тыс. рублей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в сумме 35182,6 тыс. рублей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дефицита бюджета муниципального образования Яснополянское составляет 4177,4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бзац 2 пункта 1 статьи 10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становить, что остатки средств бюджета муниципального образования Яснополянское Щекинского района на начало текущего финансового года в сумме 4177,4 тыс. рублей направляются в текущем финансовом году на увеличение бюджетных ассигнований текущего финансового года.»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Приложения №4,6,8,12 к вышеуказанному решению изложить в редакции (приложения 1,2,3,4)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решения возложить на главу администрации МО Яснополянское Щекинского района - С.М. Макарову и комиссию Собрания депутатов МО Яснополянское Щекинского района по бюджету, налогам и стратегическому развитию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опубликовать в средствах массовой информации и разместить на сайте муниципального образования Яснополянское Щекинского район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опубликования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799"/>
      </w:tblGrid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В.В. Шуваев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30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8460" w:leader="none"/>
        </w:tabs>
        <w:spacing w:lineRule="auto" w:line="240" w:before="0" w:after="0"/>
        <w:ind w:left="0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627"/>
        <w:gridCol w:w="669"/>
        <w:gridCol w:w="542"/>
        <w:gridCol w:w="542"/>
        <w:gridCol w:w="542"/>
        <w:gridCol w:w="4435"/>
      </w:tblGrid>
      <w:tr>
        <w:trPr>
          <w:trHeight w:val="120" w:hRule="atLeast"/>
        </w:trPr>
        <w:tc>
          <w:tcPr>
            <w:tcW w:w="10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spacing w:before="280" w:after="28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right"/>
    </w:pPr>
    <w:rPr/>
  </w:style>
  <w:style w:type="paragraph" w:styleId="Xl215">
    <w:name w:val="xl215"/>
    <w:basedOn w:val="Normal"/>
    <w:qFormat/>
    <w:pPr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0:00Z</dcterms:created>
  <dc:creator>Markova</dc:creator>
  <dc:description/>
  <cp:keywords/>
  <dc:language>en-US</dc:language>
  <cp:lastModifiedBy>User Windows</cp:lastModifiedBy>
  <cp:lastPrinted>2023-02-13T12:23:00Z</cp:lastPrinted>
  <dcterms:modified xsi:type="dcterms:W3CDTF">2025-01-28T08:38:00Z</dcterms:modified>
  <cp:revision>21</cp:revision>
  <dc:subject/>
  <dc:title>Тульская область</dc:title>
</cp:coreProperties>
</file>