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  2025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 в решение Собрания депутатов муниципального образования Яснополянское Щекинского района от 20.09.2024 года №14-59 «О принятии осуществления части полномочий по решению вопросов местного значения муниципального образования Ще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. 4 ст. 15 Федерального закона от 06.10.2003      № 131-ФЗ «Об общих принципах организации местного самоуправления в Российской Федерации», Бюджетным кодексом Российской Федерации,  на основании Устава муниципального образования  Яснополянское Щекинского района, Собрание депутатов муниципального образования  Яснополянское  Щекинского района РЕШИЛО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 в решение Собрания депутатов муниципального образования Яснополянское Щекинского района от 20.09.2024 года №14-59 «О принятии осуществления части полномочий по решению вопросов местного значения муниципального образования Щекинский района» следующего содержания: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Абзац 3 пункта 1 постановления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-обеспечение проживающих в поселении и нуждающихся в жилых помещениях малоимущих граждан жилыми помещениями, 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данное решение  опубликовать в средствах массовой информации - бюллетене «Щекинский муниципальный вестник» и разместить на сайте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со дня официального опубликования и распространяется на правоотношения возникшие с 01.01.2025 года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О  Яснополянско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Щекинского района                                                          В.В. Шуваев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6:00Z</dcterms:created>
  <dc:creator>Markova</dc:creator>
  <dc:description/>
  <cp:keywords/>
  <dc:language>en-US</dc:language>
  <cp:lastModifiedBy>Urist</cp:lastModifiedBy>
  <cp:lastPrinted>2025-05-26T13:04:00Z</cp:lastPrinted>
  <dcterms:modified xsi:type="dcterms:W3CDTF">2025-05-26T10:07:00Z</dcterms:modified>
  <cp:revision>3</cp:revision>
  <dc:subject/>
  <dc:title>Тульская область</dc:title>
</cp:coreProperties>
</file>