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right="7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От   2025 го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гласовании перечня имущества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даваемого в собственно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Щекинский район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рядке разграничения имущества, находящегося в собственности муниципального образования Яснополянское Ще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перечень имущества, передаваемого в собственность муниципального образования Щекинский район из собственности муниципального образования Яснополянское Щекинского района, в соответствии с Федеральным законом от 06.10.2003г. №131-ФЗ «Об общих принципах организации местного самоуправления в Российской Федерации», п.11.1 статьи 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г.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г. №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Устава муниципального образования Яснополянское Щекинского райо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брание депутатов муниципального образования Яснополянское Щекинского района реши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имущества, передав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выполнением настоящего решения возложить на заместителя председателя Собрания депутатов МО Яснополянское Щекинского района Брейкину Т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снополянское Щекинского района                                               В.В. Шув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обранию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           2025 года №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ередаваемого в собственность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 Щекинский район в порядке разграничения имуществ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собственности муниципального образования Яснополянское Щеки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5"/>
        <w:gridCol w:w="2217"/>
        <w:gridCol w:w="2702"/>
        <w:gridCol w:w="2435"/>
        <w:gridCol w:w="2650"/>
        <w:gridCol w:w="2063"/>
      </w:tblGrid>
      <w:tr>
        <w:trPr>
          <w:trHeight w:val="6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астройки (кв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централизованного водоснабжения общего пользования питьевого колод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10.1. сооружения водозабор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Ясная Поляна, в районе дома 1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30103:25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5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централизованного водоснабжения общего пользования питьевого колод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10.1. сооружения водозабор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Ясенки, в 40 метрах от дома 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30402:11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убина 3 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централизованного водоснабжения общего пользования питьевого колод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10.1. сооружения водозабор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Красная Слободка, в районе дома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:22:020408:15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8 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га общего пользования местного 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Большая Браже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20512:1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518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га общего пользования местного 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п. Майский, подъезд к домам 16-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1153 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Яснополянское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Щекинского района                                                                                                                                               В.В. Шув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29:00Z</dcterms:created>
  <dc:creator>Markova</dc:creator>
  <dc:description/>
  <dc:language>en-US</dc:language>
  <cp:lastModifiedBy>Glava_MO</cp:lastModifiedBy>
  <cp:lastPrinted>2024-10-30T10:38:00Z</cp:lastPrinted>
  <dcterms:modified xsi:type="dcterms:W3CDTF">2025-05-21T17:29:00Z</dcterms:modified>
  <cp:revision>2</cp:revision>
  <dc:subject/>
  <dc:title>Тульская область</dc:title>
</cp:coreProperties>
</file>