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Яснополянско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от 17 марта 2025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жарной безопасности при подготовке к пожароопасному периоду, усилению охраны населенных пунктов и лесов от природных и ландшафтных пожаров на территории муниципального образования Яснополянское Щекинского района в 2025 год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 131-ФЗ </w:t>
        <w:br/>
        <w:t>«Об общих принципах организации местного самоуправления в Российской Федерации», Федеральным законом от 21.12.1994 № 69-ФЗ «О пожарной безопасности», Лесным кодексом Российской Федерации от 16.09.2020 №1479 «Об утверждении правил противопожарного режима в Российской Федерации от 07.10.2020 №1614 «Об утверждении Правил пожарной безопасности  в лесах», постановлением администрации муниципального образования Щекинский район  от 26.02.2025 №2-270 «О мерах  пожарной безопасности при подготовке к  пожароопасному периоду, усилению охраны населенных пунктов и лесов от природных и ландшафтных пожаров на территории муниципального образования  Щекинский район в 2025 году», на основании  Устава муниципального образования Яснополянское Щекинского района, администрация муниципального образования Яснополянское Щекинского района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 Утвердить состав рабочей группы по контролю за пожароопасной обстановкой на территории муниципального образования Яснополянское Щекинского района в 2025 году (приложение1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 Утвердить план мероприятий по подготовке к пожароопасному периоду, усилению охраны населенных пунктов и лесов от пожаров на территории муниципального образования Яснополянское Щекинского района в 2025 году (приложение 2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возложить на заместителя главы администрации муниципального образования Яснополянское Щекинского района Давыдову Е.В.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 Постановление обнародовать путем размещения на официальном сайте муниципального образования Яснополянское Щёкинского района и на информационном стенде администрации муниципального образования Яснополянское Щёкинского района по адресу: Тульская область, Щёкинский район, п. Головеньковский, ул. Пчеловодов, д.9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  <w:color w:val="000000"/>
          <w:lang w:eastAsia="en-US"/>
        </w:rPr>
        <w:t xml:space="preserve"> Постановление вступает в силу </w:t>
      </w:r>
      <w:r>
        <w:rPr>
          <w:rFonts w:eastAsia="Calibri" w:cs="Arial" w:ascii="Arial" w:hAnsi="Arial"/>
          <w:kern w:val="2"/>
          <w:lang w:eastAsia="en-US"/>
        </w:rPr>
        <w:t xml:space="preserve">со дня официального </w:t>
      </w:r>
      <w:r>
        <w:rPr>
          <w:rFonts w:eastAsia="Calibri" w:cs="Arial" w:ascii="Arial" w:hAnsi="Arial"/>
          <w:lang w:eastAsia="en-US"/>
        </w:rPr>
        <w:t>обнародо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Яснополянское Щёкинского района                                 С.М.Макар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лкина Юлия Александровна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 (48751) 38-7-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.03.2025 г. №47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чей группы по контролю за пожароопас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становкой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Яснополянское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рабочей группы:       Заместитель главы администрации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муниципального образования Яснополянск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Щекинского района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руководителя              Начальник сектора по благоустройству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й группы                                 административной работ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униципального образования Яснополянско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Ще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рабочей группы:                     Начальник сектора по земельным 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имущественным отношениям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муниципального образования Яснополянское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Ще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онсультант по благоустройству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Яснополянское Ще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Яснополянское Щёкинского района                                 С.М.Макар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  <w:sz w:val="28"/>
          <w:szCs w:val="28"/>
        </w:rPr>
      </w:pPr>
      <w:r>
        <w:rPr>
          <w:rFonts w:cs="PT Astra Serif;Times New Roman" w:ascii="PT Astra Serif;Times New Roman" w:hAnsi="PT Astra Serif;Times New Roman"/>
          <w:vanish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  <w:sz w:val="28"/>
          <w:szCs w:val="28"/>
        </w:rPr>
      </w:pPr>
      <w:r>
        <w:rPr>
          <w:rFonts w:cs="PT Astra Serif;Times New Roman" w:ascii="PT Astra Serif;Times New Roman" w:hAnsi="PT Astra Serif;Times New Roman"/>
          <w:vanish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vanish/>
          <w:sz w:val="28"/>
          <w:szCs w:val="28"/>
        </w:rPr>
      </w:pPr>
      <w:r>
        <w:rPr>
          <w:rFonts w:cs="PT Astra Serif;Times New Roman" w:ascii="PT Astra Serif;Times New Roman" w:hAnsi="PT Astra Serif;Times New Roman"/>
          <w:vanish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2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ования Яснополян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Щекинского район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17.03.2025 № 47</w:t>
      </w:r>
      <w:r>
        <w:rPr>
          <w:b/>
          <w:color w:val="C00000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к пожароопасному периоду, усилению охраны населенных пунктов и лесов от пожаров на территории муниципального образования Яснополянское Щекин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98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Ответственный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both"/>
              <w:rPr/>
            </w:pPr>
            <w:r>
              <w:rPr/>
              <w:t>Сформировать и утвердить состав рабочей группы по контролю за пожароопасной обстановкой на подведомственной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 xml:space="preserve">20.03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 администрации МО Яснопол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both"/>
              <w:rPr/>
            </w:pPr>
            <w:r>
              <w:rPr/>
              <w:t>Обеспечить проведение  превентивных мероприятий по противопожарному обустройству полей, граничащих с населенными пунктами и лесными участками в составе земель лес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Заместитель главы администрации МО Яснополянско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ГУ ТО «Плавское лес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both"/>
              <w:rPr/>
            </w:pPr>
            <w:r>
              <w:rPr/>
              <w:t>Подготовить и провести учения по тушению природных пожаров на территории муниципального образования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30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Заместитель главы администрации МО Яснопол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both"/>
              <w:rPr/>
            </w:pPr>
            <w:r>
              <w:rPr/>
              <w:t>Откорректировать паспорта населенных пунктов, подверженных угрозе лес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30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Начальник сектора по благоустройству и административной работе администрации МО Яснопол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both"/>
              <w:rPr/>
            </w:pPr>
            <w:r>
              <w:rPr/>
              <w:t>Проверить звуковые оповещатели (рынды) в населенных пунктах, подверженных риску пожара со стороны лесных массивов и п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3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Заместитель главы администрации МО Яснопол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both"/>
              <w:rPr/>
            </w:pPr>
            <w:r>
              <w:rPr/>
              <w:t>Проводить разъяснительную работу с населением по вопросу соблюдения правил пожарной безопасности в лесах и на территории, расположенной вблиз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Администрация МО и комиссия по 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rPr/>
            </w:pPr>
            <w:r>
              <w:rPr/>
              <w:t>Создать (или) обследовать противопожарные минерализованные полосы в населенных пунктах граничащих с лесфон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52"/>
              <w:jc w:val="center"/>
              <w:rPr/>
            </w:pPr>
            <w:r>
              <w:rPr/>
              <w:t>30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меститель главы администрации МО Яснополя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С момента схода снежного покрова организовать контроль за исполнением требований пожарной безопасности, предусмотренных п.72(3) постановлением Правительства Российской Федерации от 25.04.2012 №390 «О противопожарном режи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Администрация и комиссия по 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 - председатель комиссии</w:t>
      </w:r>
    </w:p>
    <w:p>
      <w:pPr>
        <w:pStyle w:val="Normal"/>
        <w:rPr>
          <w:b/>
          <w:b/>
        </w:rPr>
      </w:pPr>
      <w:r>
        <w:rPr>
          <w:b/>
        </w:rPr>
        <w:t>по ЧС и ОПБ администрации МО Яснополянское</w:t>
      </w:r>
    </w:p>
    <w:p>
      <w:pPr>
        <w:pStyle w:val="Normal"/>
        <w:rPr>
          <w:b/>
          <w:b/>
        </w:rPr>
      </w:pPr>
      <w:r>
        <w:rPr>
          <w:b/>
        </w:rPr>
        <w:t>Щекинского района                                                                                            Е.В. Давыд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исп.: Булкина Ю.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8-7-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123</dc:creator>
  <dc:description/>
  <cp:keywords/>
  <dc:language>en-US</dc:language>
  <cp:lastModifiedBy>user1</cp:lastModifiedBy>
  <cp:lastPrinted>2024-04-10T15:14:00Z</cp:lastPrinted>
  <dcterms:modified xsi:type="dcterms:W3CDTF">2025-03-20T07:23:00Z</dcterms:modified>
  <cp:revision>9</cp:revision>
  <dc:subject/>
  <dc:title>Тульская область</dc:title>
</cp:coreProperties>
</file>