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b/>
          <w:color w:val="000000"/>
          <w:sz w:val="25"/>
          <w:u w:val="single"/>
        </w:rPr>
        <w:t>15.09.2015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b/>
          <w:color w:val="000000"/>
          <w:sz w:val="25"/>
          <w:u w:val="single"/>
        </w:rPr>
        <w:t>104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240919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еречень главных администраторов доходов администрации Ще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2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еречень главных администраторов доходов администрации Щеки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0 п.2 Бюджетного кодекса Российской Федерации, Решением Собрания представителей Щекинского района от 24.12.2014 г. №7/30 «О бюджете муниципального образования Щекинский район на 2015 год и плановый период на 2016 и 2017 годов»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еречень главных администраторов доходов муниципального образования Щекинский район в части кодов доходов закрепленных за главными администраторами доходов бюджета администрации Щекинского района по КБ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85020405020050000180- поступления от денежных пожертвований, предоставляемых негосударственными организациями получателям средств бюджетов муниципальных рай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85020705020050000180 - поступления от денежных пожертвований, предоставляемых физическими лицами получателям средств бюджетов муниципальных районов.</w:t>
      </w:r>
    </w:p>
    <w:p>
      <w:pPr>
        <w:pStyle w:val="TextBody"/>
        <w:ind w:firstLine="720"/>
        <w:rPr/>
      </w:pPr>
      <w:r>
        <w:rPr>
          <w:szCs w:val="28"/>
        </w:rPr>
        <w:t>2. Отделу планирования доходов, финансирования производственной сферы и капитальных вложений финансового управления администрации Щекинского района  в течение двух рабочих дней после издания настоящего приказа довести его до сведения Управления Федерального казначейства Тульской област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Настоящий приказ вступает в силу со дня подписания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Шлипкина С.А.</w:t>
      </w:r>
    </w:p>
    <w:p>
      <w:pPr>
        <w:pStyle w:val="Normal"/>
        <w:rPr/>
      </w:pPr>
      <w:r>
        <w:rPr>
          <w:sz w:val="24"/>
          <w:szCs w:val="24"/>
        </w:rPr>
        <w:t>Тел.: 5-63-01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35:00Z</dcterms:created>
  <dc:creator>Z</dc:creator>
  <dc:description/>
  <cp:keywords/>
  <dc:language>en-US</dc:language>
  <cp:lastModifiedBy>SYSADMIN</cp:lastModifiedBy>
  <cp:lastPrinted>2015-09-11T11:10:00Z</cp:lastPrinted>
  <dcterms:modified xsi:type="dcterms:W3CDTF">2016-03-25T13:19:00Z</dcterms:modified>
  <cp:revision>23</cp:revision>
  <dc:subject/>
  <dc:title>Российская Федерация</dc:title>
</cp:coreProperties>
</file>