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  <w:t>От 14.06.2018   №86/П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муниципального образования Щекинский район от 20.10.2015 №120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муниципального образования Щекинский район от 20.10.2015 №120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9 Бюджетного кодекса Российской Федерации, приказом Министерства финансов Российской Федерации от 29.11.2017 №209н «Об утверждении порядка применения классификации сектора государственного управления», статьей 5 решения Собрания представителей муниципального образования Щекинский район от 09.09.2008 №44/464 «Об утверждении Положения о бюджетном процессе в муниципальном образовании Щекинский район», на основании Положения о финансовом управлении администрации муниципального образования Щекинский район п р и к а з ы в а ю:</w:t>
      </w:r>
    </w:p>
    <w:p>
      <w:pPr>
        <w:pStyle w:val="TextBody"/>
        <w:ind w:firstLine="709"/>
        <w:rPr/>
      </w:pPr>
      <w:r>
        <w:rPr>
          <w:szCs w:val="28"/>
        </w:rPr>
        <w:t>1. Приложение 2 к Указаниям о порядке применения бюджетной классификации Российской Федерации в части, относящейся к бюджету муниципального образования Щекинский район, изложить в новой редакции согласно приложению к настоящему приказу.</w:t>
      </w:r>
    </w:p>
    <w:p>
      <w:pPr>
        <w:pStyle w:val="TextBody"/>
        <w:ind w:firstLine="709"/>
        <w:rPr/>
      </w:pPr>
      <w:r>
        <w:rPr>
          <w:szCs w:val="28"/>
        </w:rPr>
        <w:t>2. Секретарю-референту финансового управления администрации  муниципального образования Щекинский район (Гуковой М.В.)</w:t>
      </w:r>
      <w:r>
        <w:rPr/>
        <w:t xml:space="preserve"> довести настоящий Приказ до соответствующих главных распорядителей (получателей) средств бюджета </w:t>
      </w:r>
      <w:r>
        <w:rPr>
          <w:szCs w:val="28"/>
        </w:rPr>
        <w:t>муниципального образования</w:t>
      </w:r>
      <w:r>
        <w:rPr/>
        <w:t xml:space="preserve"> Щекинский район и муниципальных образований поселений Щекинского района. </w:t>
      </w:r>
    </w:p>
    <w:p>
      <w:pPr>
        <w:pStyle w:val="TextBody"/>
        <w:ind w:firstLine="851"/>
        <w:rPr/>
      </w:pPr>
      <w:r>
        <w:rPr/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szCs w:val="28"/>
        </w:rPr>
        <w:t>муниципального образования</w:t>
      </w:r>
      <w:r>
        <w:rPr/>
        <w:t xml:space="preserve"> Щекинский райо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4. Настоящий Приказ вступает в силу со дня подписания и применяется при составлении и исполнении бюджета муниципального образования Щекинский район, начиная с бюджета на 2019 год и на плановый период 2020 и 2021 годов.</w:t>
      </w:r>
    </w:p>
    <w:p>
      <w:pPr>
        <w:pStyle w:val="TextBody"/>
        <w:tabs>
          <w:tab w:val="clear" w:pos="720"/>
          <w:tab w:val="left" w:pos="8460" w:leader="none"/>
        </w:tabs>
        <w:spacing w:lineRule="auto" w:line="360"/>
        <w:ind w:firstLine="851"/>
        <w:rPr/>
      </w:pPr>
      <w:r>
        <w:rPr/>
        <w:tab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Райская Л.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ел.5-24-5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</w:rPr>
        <w:t>образования 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4.06.2018  №86/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</w:rPr>
        <w:t xml:space="preserve">к Указаниям о порядке применения </w:t>
      </w:r>
    </w:p>
    <w:p>
      <w:pPr>
        <w:pStyle w:val="Normal"/>
        <w:jc w:val="right"/>
        <w:rPr/>
      </w:pPr>
      <w:r>
        <w:rPr>
          <w:sz w:val="28"/>
        </w:rPr>
        <w:t xml:space="preserve">бюджетной классифик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оссийской Федерации в част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носящейся к бюджету </w:t>
      </w:r>
    </w:p>
    <w:p>
      <w:pPr>
        <w:pStyle w:val="Normal"/>
        <w:jc w:val="right"/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Детализация подстатей КОСГ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513"/>
      </w:tblGrid>
      <w:tr>
        <w:trPr>
          <w:tblHeader w:val="true"/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 КОСГУ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 и начисления на оплату труда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3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01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коммунальные услуги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02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топления и технологических нужд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03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требления газа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04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требления электроэнергии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пользование имуществом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01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услуги по содержанию имущества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02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мещений, техническое обслуживание и ремонт машин, оборудования и инвентаря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03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зданий и сооружений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04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зданий, помещений, машин, оборудования и инвентаря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услуги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01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услуги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02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ведомственная охрана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03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ов на организацию питания через 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их долговых обязательств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организациям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государственным и муниципальным организациям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е другим бюджетам бюджетной системы РФ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01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ое пособие, прочие пособия по социальной помощи населению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02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работникам библиотек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03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1-5 классов на дом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05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молодым специалистам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06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ая компенсация родителям за семейное обучение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санкции по долговым обязательствам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экономические санкции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01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02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кие расходы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нефинансовых активов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01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увеличение стоимости основных средств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02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на периодическую литературу и приобретаемая литература для библиотечных фондов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1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увеличения стоимости материальных запасов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родуктов питания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4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ГСМ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5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гля, котельно-печного топлива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0 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акций и иных форм участия в капитал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/>
      </w:pPr>
      <w:r>
        <w:rPr>
          <w:b/>
        </w:rPr>
        <w:t>образования Щекинский район                                   Е.Н. Афанасье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1:00Z</dcterms:created>
  <dc:creator>Z</dc:creator>
  <dc:description/>
  <cp:keywords/>
  <dc:language>en-US</dc:language>
  <cp:lastModifiedBy>New</cp:lastModifiedBy>
  <cp:lastPrinted>2018-06-13T09:27:00Z</cp:lastPrinted>
  <dcterms:modified xsi:type="dcterms:W3CDTF">2018-06-14T09:17:00Z</dcterms:modified>
  <cp:revision>14</cp:revision>
  <dc:subject/>
  <dc:title>Российская Федерация</dc:title>
</cp:coreProperties>
</file>