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04.09.2019 №126/П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муниципального образования Щекинский район от 30.07.2019 №112/П «О порядке и методиках планирования бюджетных ассигнований на исполнение расходных обязательств бюджета муниципального образования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муниципального образования Щекинский район от 30.07.2019 №112/П «О порядке и методиках планирования бюджетных ассигнований на исполнение расходных обязательств бюджета муниципального образования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174.2 Бюджетного кодекса Российской Федерации, статьей 5 Положения о бюджетном процессе в муниципальном образовании Щекинский</w:t>
        <w:tab/>
        <w:t xml:space="preserve"> район, утвержденного решением Собрания представителей Щекинского района от 09 сентября 2008 года № 44/464 «Об утверждении Положения о бюджетном процессе в муниципальном образовании Щекинский район», ПРИКАЗЫВАЮ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3 приложения дополнить подпунктом 3.11.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1. Бюджетные ассигнования на софинансирование национальных проектов, государственных программ, реализацию проекта «Народный бюджет» отражаются в рублях с двумя знаками после запято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остальные расходы подлежат отражению в рублях кратно 100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Заместителю начальника бюджетного отдела финансового управления администрации  муниципального образования Щекинский район (Райской Л.И.) довести настоящий Приказ до соответствующих главных распорядителей (получателей) средств бюджета муниципального образования Щекинский район и до сведения муниципальных образований Щекинского района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 муниципального образования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.И.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7:00Z</dcterms:created>
  <dc:creator>Z</dc:creator>
  <dc:description/>
  <cp:keywords/>
  <dc:language>en-US</dc:language>
  <cp:lastModifiedBy>Пользователь</cp:lastModifiedBy>
  <cp:lastPrinted>2019-09-04T18:20:00Z</cp:lastPrinted>
  <dcterms:modified xsi:type="dcterms:W3CDTF">2019-09-05T09:03:00Z</dcterms:modified>
  <cp:revision>6</cp:revision>
  <dc:subject/>
  <dc:title>Российская Федерация</dc:title>
</cp:coreProperties>
</file>