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  <w:u w:val="single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 xml:space="preserve">                   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 xml:space="preserve"> 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52070</wp:posOffset>
                </wp:positionV>
                <wp:extent cx="2943225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331.5pt;mso-wrap-distance-left:9.05pt;mso-wrap-distance-right:9.05pt;mso-wrap-distance-top:0pt;mso-wrap-distance-bottom:0pt;margin-top:4.1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соответствии с абзацем вторым пункта 1 ст. 78.1 и статьей 78.2 Бюджетного кодекса Российской Федерации,  Федеральным законом от 03.11.2006  № 174-ФЗ «Об автономных учреждениях» и Федеральным законом от 08.05.2010. №</w:t>
      </w:r>
      <w:r>
        <w:rPr/>
        <w:t>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Cs w:val="28"/>
        </w:rPr>
        <w:t xml:space="preserve"> ПРИКАЗЫВАЮ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 изменения, дополнив приложение 1 к приложению к Приказу строками следующего содержания: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9"/>
        <w:gridCol w:w="3190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 Щекин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11.21.26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, напрвленные на укрепление материально-технической базы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12.22.2611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мена ламп освещения на энергосберег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61.22.2636</w:t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разместить на официальном портале муниципального образования Щекинский район.</w:t>
      </w:r>
    </w:p>
    <w:p>
      <w:pPr>
        <w:pStyle w:val="TextBody"/>
        <w:tabs>
          <w:tab w:val="clear" w:pos="720"/>
          <w:tab w:val="right" w:pos="9354" w:leader="none"/>
        </w:tabs>
        <w:spacing w:lineRule="auto" w:line="276"/>
        <w:ind w:firstLine="737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  <w:tab/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4. Приказ вступает в силу со дня  подпис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финансового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ения администраци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Щекинский район            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Z</dc:creator>
  <dc:description/>
  <cp:keywords/>
  <dc:language>en-US</dc:language>
  <cp:lastModifiedBy>Ольга Михайловна</cp:lastModifiedBy>
  <cp:lastPrinted>2019-08-05T18:29:00Z</cp:lastPrinted>
  <dcterms:modified xsi:type="dcterms:W3CDTF">2019-11-06T09:26:00Z</dcterms:modified>
  <cp:revision>28</cp:revision>
  <dc:subject/>
  <dc:title>Российская Федерация</dc:title>
</cp:coreProperties>
</file>