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>От  21.05.2019 №71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sz w:val="28"/>
            <w:szCs w:val="28"/>
          </w:rPr>
          <w:t xml:space="preserve">и пунктом 4 статьи </w:t>
        </w:r>
      </w:hyperlink>
      <w:r>
        <w:rPr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/>
        <w:t xml:space="preserve">довести настоящий Приказ до соответствующих главных распорядителей (получателей) средств бюджета </w:t>
      </w:r>
      <w:r>
        <w:rPr>
          <w:szCs w:val="28"/>
        </w:rPr>
        <w:t>муниципального образования</w:t>
      </w:r>
      <w:r>
        <w:rPr/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/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szCs w:val="28"/>
        </w:rPr>
        <w:t>муниципального образования</w:t>
      </w:r>
      <w:r>
        <w:rPr/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/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5-12-7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</w:rPr>
        <w:t>образования 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5.2019 №71/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</w:t>
      </w:r>
      <w:r>
        <w:rPr/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В пункте  «01 0 00 00000 Муниципальная программа муниципального образования Щекинский район «Развитие образования и архивного дела в муниципальном образовании Щекинский район»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1. Подпункт «01 2 00 00000 </w:t>
      </w:r>
      <w:r>
        <w:rPr>
          <w:rFonts w:cs="Times New Roman CYR" w:ascii="Times New Roman CYR" w:hAnsi="Times New Roman CYR"/>
          <w:sz w:val="28"/>
          <w:szCs w:val="28"/>
        </w:rPr>
        <w:t xml:space="preserve">Подпрограмма «Развитие общего образования» </w:t>
      </w:r>
      <w:r>
        <w:rPr>
          <w:sz w:val="28"/>
          <w:szCs w:val="28"/>
        </w:rPr>
        <w:t>дополнить новыми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01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 00000 Федеральный проект «Современная школа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 2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 00000 Федеральный проект «Цифровая образовательная сре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</w:rPr>
        <w:t>2. Подраздел 2.2. «</w:t>
      </w:r>
      <w:r>
        <w:rPr>
          <w:bCs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образования</w:t>
      </w:r>
      <w:r>
        <w:rPr>
          <w:szCs w:val="28"/>
        </w:rPr>
        <w:t>» дополнить новыми направлениями расходов следующего содержания:</w:t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1690 Обновление материально-технической базы для формирования у обучающихся современных технологических и гуманитарных навы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новление материально-технической базы для формирования у обучающихся современных технологических и гуманитарных навыков, 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100 Внедрение целевой модели цифровой образовательной среды в общеобразовательных организациях и профессиональных образовательных организациях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бюджета на внедрение целевой модели цифровой образовательной среды в общеобразовательных организациях и профессиональных образовательных организациях, 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90 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бюджета на 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, источником финансового обеспечения которых являются средства 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40 Софинансирование в рамках подпрограммы «Развитие и модернизация инженерной инфраструктуры Тульской области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бюджета на софинансирование в рамках подпрограммы «Развитие и модернизация инженерной инфраструктуры Тульской области», источником финансового обеспечения которых являются средства 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90 Реализация мероприятия «Чистая вода в Ту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я «Чистая вода в Тульской области», источником финансового обеспечения которых являются средства 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3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ь новыми целевыми статьями: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"/>
        <w:gridCol w:w="620"/>
        <w:gridCol w:w="963"/>
        <w:gridCol w:w="6705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Современная школа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9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9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Цифровая образовательная среда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039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я «Чистая вода в Тульской области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034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в рамках подпрограммы «Развитие и модернизация инженерной инфраструктуры Туль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/>
      </w:pPr>
      <w:r>
        <w:rPr>
          <w:b/>
        </w:rPr>
        <w:t>образования Щекинский район     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7:00Z</dcterms:created>
  <dc:creator>Z</dc:creator>
  <dc:description/>
  <dc:language>en-US</dc:language>
  <cp:lastModifiedBy>MELANINA</cp:lastModifiedBy>
  <cp:lastPrinted>2019-05-24T12:28:00Z</cp:lastPrinted>
  <dcterms:modified xsi:type="dcterms:W3CDTF">2019-05-24T12:17:00Z</dcterms:modified>
  <cp:revision>2</cp:revision>
  <dc:subject/>
  <dc:title>Российская Федерация</dc:title>
</cp:coreProperties>
</file>