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4.03.2017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24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88595</wp:posOffset>
                </wp:positionV>
                <wp:extent cx="3381375" cy="415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8.09.2016 г. № 43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орядков ведения учета и осуществления хранения документов по исполнению решения налогового органа, предусматривающего обращение взыскания налога, сбора, пеней и штрафов на средства казенных, муниципальных бюджетных и муниципальных автономных  учреждений муниципального образования Щекинский район и муниципального образования город Щекино Щекинского района, лицевые счета которых открыты в финансовом управлении администрации муниципального образования Щекинский район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327pt;mso-wrap-distance-left:9.05pt;mso-wrap-distance-right:9.05pt;mso-wrap-distance-top:0pt;mso-wrap-distance-bottom:0pt;margin-top:14.8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8.09.2016 г. № 43/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орядков ведения учета и осуществления хранения документов по исполнению решения налогового органа, предусматривающего обращение взыскания налога, сбора, пеней и штрафов на средства казенных, муниципальных бюджетных и муниципальных автономных  учреждений муниципального образования Щекинский район и муниципального образования город Щекино Щекинского района, лицевые счета которых открыты в финансовом управлении администрации муниципального образования Щекинский район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ind w:firstLine="73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242.6 Бюджетного кодекса Российской Федерации, частью 20 статьи 30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.19 части 3 статьи 2 Федерального закона от 03.11.2006г. № 174-ФЗ «Об автономных учреждениях», ПРИКАЗЫВАЮ:</w:t>
      </w:r>
    </w:p>
    <w:p>
      <w:pPr>
        <w:pStyle w:val="Normal"/>
        <w:spacing w:lineRule="auto" w:line="276"/>
        <w:ind w:firstLine="680"/>
        <w:jc w:val="both"/>
        <w:rPr>
          <w:szCs w:val="28"/>
        </w:rPr>
      </w:pPr>
      <w:r>
        <w:rPr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8.09.2016 г. № 43/П «Об утверждении порядков ведения учета и осуществления хранения документов по исполнению решения налогового органа, предусматривающего обращение взыскания налога, сбора, пеней и штрафов на средства казенных, муниципальных бюджетных и муниципальных автономных  учреждений муниципального образования Щекинский район и муниципального образования город Щекино Щекинского района, лицевые счета которых открыты в финансовом управлении администрации муниципального образования Щекинский район»  (далее – Приказ) следующие изменения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звании Приказа, Приказе и приложении к Приказу слова «налога, сбора, пеней и штрафов» заменить словами «налога, сбора, страхового взноса, пеней и штрафов» в соответствующих числе и падеже. 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3. Приказ вступает в силу со дня  подписания и распространяет свое действие на правоотношения возникшие с 01 января 2017 год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4:00Z</dcterms:created>
  <dc:creator>Z</dc:creator>
  <dc:description/>
  <cp:keywords/>
  <dc:language>en-US</dc:language>
  <cp:lastModifiedBy>VASUTINA</cp:lastModifiedBy>
  <cp:lastPrinted>2017-03-24T09:52:00Z</cp:lastPrinted>
  <dcterms:modified xsi:type="dcterms:W3CDTF">2018-05-04T07:45:00Z</dcterms:modified>
  <cp:revision>4</cp:revision>
  <dc:subject/>
  <dc:title>Российская Федерация</dc:title>
</cp:coreProperties>
</file>