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 05.09.2022  № 07-07/133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РИКАЗЫВА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Технику-программисту финансового управления администрации  муниципального образования Щекинский район (Гурову О.А.)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заместителя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Голубева  Татьяна Юрь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: 8(477-51) 5-24-5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5.09.2022 № 07-07/13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Дополнить новыми целевыми статьями:</w:t>
      </w:r>
    </w:p>
    <w:p>
      <w:pPr>
        <w:pStyle w:val="Normal"/>
        <w:ind w:left="1429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424F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жбюджетные трансферты на осуществление дорожной деятельности в части организации проезда по ул.Новаторов р.п. Первомайский Щекинского района.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8:00Z</dcterms:created>
  <dc:creator>Z</dc:creator>
  <dc:description/>
  <cp:keywords/>
  <dc:language>en-US</dc:language>
  <cp:lastModifiedBy>Пользователь</cp:lastModifiedBy>
  <cp:lastPrinted>2022-09-05T13:49:00Z</cp:lastPrinted>
  <dcterms:modified xsi:type="dcterms:W3CDTF">2022-09-15T11:06:00Z</dcterms:modified>
  <cp:revision>3</cp:revision>
  <dc:subject/>
  <dc:title>Российская Федерация</dc:title>
</cp:coreProperties>
</file>