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pacing w:val="100"/>
          <w:sz w:val="28"/>
          <w:szCs w:val="28"/>
        </w:rPr>
      </w:pPr>
      <w:r>
        <w:rPr>
          <w:rFonts w:cs="Arial Black" w:ascii="Arial Black" w:hAnsi="Arial Black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Arial Black" w:hAnsi="Arial Black" w:cs="Arial Black"/>
          <w:b/>
          <w:b/>
          <w:spacing w:val="21"/>
          <w:sz w:val="28"/>
          <w:szCs w:val="28"/>
        </w:rPr>
      </w:pPr>
      <w:r>
        <w:rPr>
          <w:rFonts w:eastAsia="Arial Black" w:cs="Arial Black" w:ascii="Arial Black" w:hAnsi="Arial Black"/>
          <w:b/>
          <w:spacing w:val="100"/>
        </w:rPr>
        <w:t xml:space="preserve"> </w:t>
      </w:r>
      <w:r>
        <w:rPr>
          <w:rFonts w:cs="Arial Black" w:ascii="Arial Black" w:hAnsi="Arial Black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ПРИКАЗ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Arial" w:hAnsi="Arial" w:cs="Arial"/>
          <w:b/>
          <w:b/>
          <w:color w:val="000000"/>
          <w:sz w:val="25"/>
        </w:rPr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Arial" w:hAnsi="Arial" w:cs="Arial"/>
          <w:b/>
          <w:b/>
          <w:color w:val="000000"/>
          <w:sz w:val="25"/>
        </w:rPr>
      </w:pPr>
      <w:r>
        <w:rPr>
          <w:rFonts w:cs="Arial" w:ascii="Arial" w:hAnsi="Arial"/>
          <w:b/>
          <w:color w:val="000000"/>
          <w:sz w:val="25"/>
        </w:rPr>
        <w:t>От 14.03.2016 № 6/П</w:t>
      </w:r>
    </w:p>
    <w:p>
      <w:pPr>
        <w:pStyle w:val="Normal"/>
        <w:spacing w:lineRule="exact" w:line="360" w:before="360" w:after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300990</wp:posOffset>
                </wp:positionV>
                <wp:extent cx="3219450" cy="2276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27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риказ финансового управления администрации Щекинского района от 20.10.2015 №120/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 Щекинс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179.25pt;mso-wrap-distance-left:9.05pt;mso-wrap-distance-right:9.05pt;mso-wrap-distance-top:0pt;mso-wrap-distance-bottom:0pt;margin-top:23.7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риказ финансового управления администрации Щекинского района от 20.10.2015 №120/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 Щекинский район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  <w:t xml:space="preserve">  </w:t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порядка определения перечня целевых статей   классификации расходов бюджета Щекинского района приказываю: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1. Внести в приложение приказа финансового управления администрации Щекинского района от 20.10.2015 г. №120/П 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Щекинский район» изменения согласно приложению к настоящему приказу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2. Секретарю-референту финансового управления администрации  МО Щекинский район (Гуковой М.В.)</w:t>
      </w:r>
      <w:r>
        <w:rPr/>
        <w:t xml:space="preserve"> довести настоящий Приказ до соответствующих главных распорядителей (получателей) средств бюджета МО Щекинский район и муниципальных образований Щекинского района. </w:t>
      </w:r>
    </w:p>
    <w:p>
      <w:pPr>
        <w:pStyle w:val="TextBody"/>
        <w:spacing w:lineRule="auto" w:line="360"/>
        <w:ind w:firstLine="851"/>
        <w:rPr/>
      </w:pPr>
      <w:r>
        <w:rPr/>
        <w:t>3. Контроль за исполнением настоящего Приказа возложить на начальника бюджетного отдела финансового управления администрации  МО Щекинский район.</w:t>
      </w:r>
    </w:p>
    <w:p>
      <w:pPr>
        <w:pStyle w:val="TextBody"/>
        <w:spacing w:lineRule="auto" w:line="360"/>
        <w:ind w:firstLine="851"/>
        <w:rPr/>
      </w:pPr>
      <w:r>
        <w:rPr/>
        <w:t>4. Приказ вступает в силу со дня подписания.</w:t>
      </w:r>
    </w:p>
    <w:p>
      <w:pPr>
        <w:pStyle w:val="TextBody"/>
        <w:spacing w:lineRule="auto" w:line="360"/>
        <w:ind w:firstLine="851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Начальник финансового управления</w:t>
      </w:r>
    </w:p>
    <w:p>
      <w:pPr>
        <w:pStyle w:val="TextBody"/>
        <w:rPr>
          <w:b/>
          <w:b/>
        </w:rPr>
      </w:pPr>
      <w:r>
        <w:rPr>
          <w:b/>
        </w:rPr>
        <w:t>администрации Щекинского района                                   Е.Н. Афанасьева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Райская Л.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тел.5-24-50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риказу финансового управ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министрации Щекинского района</w:t>
      </w:r>
    </w:p>
    <w:p>
      <w:pPr>
        <w:pStyle w:val="Normal"/>
        <w:jc w:val="right"/>
        <w:rPr/>
      </w:pPr>
      <w:r>
        <w:rPr>
          <w:sz w:val="28"/>
        </w:rPr>
        <w:t>от 14.03.2016 №6/П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вносимые в Указания о порядке при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классификаци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асти, относящейся к бюдж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Щекинский райо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е приказом финансового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20 октября 2015 г. № 120/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В подразделе 2.1. «Перечень и правила отнесения расходов бюджета муниципального образования на соответствующие целевые статьи» раздела 2 «Классификация расходов бюджета муниципального образования Щекинский район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ункте "01 0 00 00000 Муниципальная программа муниципального образования Щекинский район "Развитие образования и архивного дела в муниципальном образовании Щекинский район"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 В подпункте "01 1 00 00000 Подпрограмма "Развитие дошкольного образования"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1. Дополнить новыми абзацами четвертым – пяты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01 1 04 00000 Мероприятие "Проведение капитального ремонта муниципальными учреждениями"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01 1 06 00000 Мероприятие "Организация питания  льготных категорий воспитанников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2. Абзацы четвертый – седьмой считать соответственно абзацами шестым – девят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3. Дополнить новым абзацем десяты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01 1 17 00000 Мероприятие "Погашение бюджетных обязательств прошлых лет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2. Подпункт "01 2 00 00000 Подпрограмма "Развитие общего образования" дополнить новым абзацем девяты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01 2 13 00000 Мероприятие "Погашение бюджетных обязательств прошлых лет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3. Подпункт "01 3 00 00000 Подпрограмма "Развитие дополнительного образования" дополнить новым абзацем пяты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01 3 10 00000 Мероприятие "Погашение бюджетных обязательств прошлых лет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4. Подпункт "01 4 00 00000 Подпрограмма "Развитие архивного дела" дополнить новым абзацем третьи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01 4 02 00000 Мероприятие "Погашение бюджетных обязательств прошлых лет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5. Подпункт "01 5 00 00000 Подпрограмма "Обеспечение организации предоставления услуг в сфере образования" дополнить новым абзацем пяты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01 5 05 00000 Мероприятие "Погашение бюджетных обязательств прошлых лет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ункте "03 0 00 00000 Муниципальная программа муниципального образования Щекинский район "Развитие физической культуры, спорта и молодежной политики в муниципальном образовании Щекинский район"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 Дополнить подпункто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"03 1 00 00000 Подпрограмма "Строительство и реконструкция объектов спортивного назначения"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муниципального образования Щекинский район на реализацию подпрограммы по следующим мероприят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3 1 04 00000 Мероприятие "Строительство футбольного поля с искусственным покрытием в п.Первомайский для МОУ ДОД "ДЮСШ №1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 В подпункте "03 2 00 00000 Подпрограмма "Развитие физической культуры и спорта"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2.1. Дополнить новым абзацем вторы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03 2 01 00000 Мероприятие "Капитальный ремонт, в том числе изготовление ПИР спортивных залов общеобразовательных организаций, оснащение спортивных площадок, залов и стадионов, реконструкция стадионов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2. Абзац второй считать абзацем треть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3. В подпункте "03 3 00 00000 Подпрограмма "Развитие массового футбола"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3.1. Дополнить новым абзацем вторы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03 3 01 00000 Мероприятие "Приобретение спортивной формы, инвентаря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3.2. Абзац второй считать абзацем треть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дпункт "07 1 00 00000 Подпрограмма "Имущественные отношения" пункта "07 0 00 00000 Муниципальная программа муниципального образования Щекинский район "Управление муниципальным имуществом и земельными ресурсами муниципального образования Щекинский район" дополнить новым абзацем шесты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07 1 08 00000 Мероприятие "Погашение бюджетных обязательств прошлых лет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ункт "10 0 00 00000 Муниципальная программа муниципального образования Щекинский район "Модернизация и развитие автомобильных дорог, повышение безопасности дорожного движения в муниципальном образовании Щекинский район"  дополнить подпункто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0 5 00 00000 Основное мероприятие "Содержание дорог местного значения в границах муниципального района"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муниципального образования Щекинский район на реализацию подпрограммы по следующим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0 5 01 00000 Мероприятие "Содержание дорог местного значения в границах муниципального района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 пункте "12 0 00 00000 Муниципальная программа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1.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пункте "12 2 00 00000 Подпрограмма "Газификация населенных пунктов"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1.1. Абзац трети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12 2 03 00000 Мероприятие "Газификация д.Щекино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1.2. Дополнить новым абзацем четверты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2 2 04 00000 Мероприятие "Погашение бюджетных обязательств прошлых лет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2. Дополнить подпункто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2 Б 00 00000 Основное мероприятие "Содержание и капитальный ремонт муниципального жилищного фонда муниципальных образований Щекинского района"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муниципального образования Щекинский район на реализацию подпрограммы по следующим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Б 01 00000 Мероприятие "Погашение бюджетных обязательств прошлых лет"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В подразделе 2.2. «Уникальные направления расходов, увязываемые с целевыми статьями мероприятий подпрограмм (основных мероприятий) муниципальных программ муниципального образования Щекинский район, непрограммными направлениями деятельности органов местного самоуправле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ополнить новыми направлениями расходов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26241 Процентные платежи по кредитам, полученным от кредитных организаций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 данному направлению расходов отражаются расходы бюджета на уплату процентов по кредитам, полученным от кредитных организаций в валюте Российской Федерации, прочие расходы, связанные с обслуживанием муниципального долга"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26472 Прочие мероприятия по профилактике правонарушений, терроризма и экстремиз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а проведение прочих мероприятий по профилактике правонарушений, терроризма и экстремизма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26700 Строительство модульной котельной МОУ "Крапивенская СОШ №24", в т.ч.ПИР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 данному направлению расходов отражаются расходы бюджета на строительство модульной котельной МОУ "Крапивенская СОШ №24", в т.ч. ПИР"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26740 Техническое обслуживание газового оборудования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 данному направлению расходов отражаются расходы бюджета на техническое обслуживание газового оборудования"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"45140 Строительство футбольного поля с искусственным покрытием в п.Первомайский для МОУ ДОД "ДЮСШ №1"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 данному направлению расходов отражаются расходы бюджета на строительство футбольного поля с искусственным покрытием в п.Первомайский для МОУ ДОД "ДЮСШ №1"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80 Капитальный ремонт спортивных залов общеобразовательных школ, оснащение спортивных площадок, реконструкция стадионов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 данному направлению расходов отражаются расходы бюджета на капитальный ремонт спортивных залов общеобразовательных школ, оснащение спортивных площадок, реконструкция стадионов, в целях софинансирования которых бюджету муниципального образования Щекинский район предоставляются из бюджета области субсидии"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580 Укрепление материально-технической базы муниципальных образовательных организаций в рамках софинанс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а приобретение автотранспортных средств для перевозки обучающихся, а также оснащение автотранспортных средств, в целях софинансирования которых бюджету муниципального образования Щекинский район предоставляются из бюджета области субсидии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130 Строительство футбольного поля с искусственным покрытием в п.Первомайский для МОУ ДОД "ДЮСШ №1" в рамках софинанс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строительство футбольного поля с искусственным покрытием в п.Первомайский для МОУ ДОД "ДЮСШ №1", в целях софинансирования которых бюджету муниципального образования Щекинский район предоставляются из бюджета области субсидии"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"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0200 Мероприятия по обеспечению жильем молодых семей в рамках софинансирования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 данному направлению расходов отражаются расходы бюджета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обеспечению жильем молодых семей, в целях софинансирования которых бюджету муниципального образования Щекинский район предоставляются из бюджета области субсиди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и текст направления расходов "26240 Процентные платежи по муниципальному долгу"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26240 Процентные платежи по бюджетным кредита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процентные платежи по бюджетным кредитам, предоставленным бюджету муниципального образования Щекинский район другими бюджетами бюджетной системы Российской Федерации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3. Наименование и текст направления расходов "45362 Газификация д.Супруты"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45362 Газификация д.Щеки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газификацию д.Щекино Щекинского район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4. Исключить следующие направления расходов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121 Капитальный ремонт дорожного покрытия в рамках реализации проекта "Народный бюджет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капитальный ремонт дорожного покрытия в рамках реализации проекта "Народный бюджет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471 Устройство ограждений в муниципальных образовательных учреждениях в рамках реализации проекта "Народный бюджет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устройство ограждений в муниципальных образовательных учреждениях в рамках реализации проекта "Народный бюджет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708 Ремонт системы водоснабжения населенных пунктов:д.Панарино, д.Б.Кожуховка, п.Шахты 24, п.Шахты 25, МО Ломинцевское (в рамках проекта "Народный бюджет"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ремонт системы водоснабжения населенных пунктов:д.Панарино, д.Б.Кожуховка, п.Шахты 24, п.Шахты 25, МО Ломинцевское (в рамках проекта "Народный бюджет"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приложении 1 к Указаниям «Перечень кодов целевых статей расходов бюджета муниципального образования Щекинский район»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1. Дополнить новыми целевыми статьями:</w:t>
      </w:r>
    </w:p>
    <w:tbl>
      <w:tblPr>
        <w:tblW w:w="8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00"/>
        <w:gridCol w:w="460"/>
        <w:gridCol w:w="900"/>
        <w:gridCol w:w="6560"/>
      </w:tblGrid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е "Проведение капитального ремонта муниципальными учреждениями"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"Организация питания  льготных категорий воспитанников"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0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 льготных категорий воспитанников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0550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"Народный бюджет-201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"Погашение бюджетных обязательств прошлых лет"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0580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муниципальных образовательных организаций в рамках софинансирования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00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"Погашение бюджетных обязательств прошлых лет"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00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"Погашение бюджетных обязательств прошлых лет"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00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"Погашение бюджетных обязательств прошлых лет"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00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"Погашение бюджетных обязательств прошлых лет"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00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троительство и реконструкция объектов спортивного назначения"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00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"Строительство футбольного поля с искусственным покрытием в п.Первомайский для МОУ ДОД "ДЮСШ №1"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140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футбольного поля с искусственным покрытием в п.Первомайский для МОУ ДОД "ДЮСШ №1"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1130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футбольного поля с искусственным покрытием в п.Первомайский для МОУ ДОД "ДЮСШ №1" в рамках софинансирования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00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"Капитальный ремонт, в том числе изготовление ПИР спортивных залов общеобразовательных организаций, оснащение спортивных площадок, залов и стадионов, реконструкция стадионов"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580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в том числе изготовление ПИР спортивных залов общеобразовательных организаций, оснащение спортивных площадок, залов и стадионов, реконструкция стадионов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0180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портивных залов общеобразовательных школ, оснащение спортивных площадок, реконструкция стадионов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241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кредитам, полученным от кредитных организаций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00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"Погашение бюджетных обязательств прошлых лет"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472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профилактике правонарушений, терроризма и экстремизма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0550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"Народный бюджет-201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00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ржание дорог местного значения в границах муниципального района"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00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"Содержание дорог местного значения в границах муниципального района"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0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одульной котельной МОУ "Крапивенская СОШ №24", в т.ч.ПИР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0550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"Народный бюджет-2016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"Погашение бюджетных обязательств прошлых лет"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0200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жильем молодых семей в рамках софинансирования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ржание и капитальный ремонт муниципального жилищного фонда муниципальных образований Щекинского района"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"Погашение бюджетных обязательств прошлых лет"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0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газового оборудова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Наименование целевых статей:</w:t>
      </w:r>
    </w:p>
    <w:tbl>
      <w:tblPr>
        <w:tblW w:w="8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00"/>
        <w:gridCol w:w="460"/>
        <w:gridCol w:w="900"/>
        <w:gridCol w:w="6560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"Газификация д.Супруты"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62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д.Супруты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widowControl w:val="false"/>
        <w:ind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ind w:firstLine="709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00"/>
        <w:gridCol w:w="460"/>
        <w:gridCol w:w="900"/>
        <w:gridCol w:w="6560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"Газификация д.Щекино"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62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д.Щекино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3. </w:t>
      </w:r>
      <w:r>
        <w:rPr>
          <w:rFonts w:eastAsia="Calibri"/>
          <w:sz w:val="28"/>
          <w:szCs w:val="28"/>
          <w:lang w:eastAsia="en-US"/>
        </w:rPr>
        <w:t>Исключить следующие целевые статьи:</w:t>
      </w:r>
    </w:p>
    <w:tbl>
      <w:tblPr>
        <w:tblW w:w="8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00"/>
        <w:gridCol w:w="460"/>
        <w:gridCol w:w="900"/>
        <w:gridCol w:w="6560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21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орожного покрытия в рамках реализации проекта "Народный бюджет"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471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ограждений в муниципальных образовательных учреждениях в рамках реализации проекта "Народный бюджет"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8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истемы водоснабжения населенных пунктов:д.Панарино, д.Б.Кожуховка, п.Шахты 24, п.Шахты 25, МО Ломинцевское (в рамках проекта "Народный бюджет")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30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газового оборуд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Начальник финансового управления</w:t>
      </w:r>
    </w:p>
    <w:p>
      <w:pPr>
        <w:pStyle w:val="TextBody"/>
        <w:rPr>
          <w:b/>
          <w:b/>
        </w:rPr>
      </w:pPr>
      <w:r>
        <w:rPr>
          <w:b/>
        </w:rPr>
        <w:t>администрации Щекинского района                                   Е.Н. Афанась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04:00Z</dcterms:created>
  <dc:creator>Z</dc:creator>
  <dc:description/>
  <cp:keywords/>
  <dc:language>en-US</dc:language>
  <cp:lastModifiedBy>New</cp:lastModifiedBy>
  <cp:lastPrinted>2016-03-28T10:04:00Z</cp:lastPrinted>
  <dcterms:modified xsi:type="dcterms:W3CDTF">2016-03-29T15:52:00Z</dcterms:modified>
  <cp:revision>180</cp:revision>
  <dc:subject/>
  <dc:title>Российская Федерация</dc:title>
</cp:coreProperties>
</file>