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cs="Arial" w:ascii="PT Astra Serif" w:hAnsi="PT Astra Serif"/>
          <w:b/>
          <w:color w:val="000000"/>
          <w:sz w:val="25"/>
        </w:rPr>
        <w:t>от 07.11.2019 №160/П</w:t>
      </w:r>
    </w:p>
    <w:p>
      <w:pPr>
        <w:pStyle w:val="Normal"/>
        <w:spacing w:lineRule="exact" w:line="360" w:before="360" w:after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финансового управления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администрации муниципального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образования Щекинский район                                   Е.Н. Афанасьева</w:t>
      </w:r>
    </w:p>
    <w:p>
      <w:pPr>
        <w:pStyle w:val="TextBody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.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приказу финансового управле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</w:rPr>
        <w:t>образования Щекинс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07.11.2019 №160/П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 xml:space="preserve">1. </w:t>
      </w:r>
      <w:r>
        <w:rPr>
          <w:rFonts w:cs="PT Astra Serif" w:ascii="PT Astra Serif" w:hAnsi="PT Astra Serif"/>
        </w:rPr>
        <w:t>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ункте  «03 0 00 00000 Муниципальная программа муниципального образования Щекинский район «Развитие физической культуры, спорта и молодежной политики в муниципальном образовании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1. Подпункт «03 2 00 00000 </w:t>
      </w:r>
      <w:r>
        <w:rPr>
          <w:rFonts w:cs="Times New Roman CYR" w:ascii="PT Astra Serif" w:hAnsi="PT Astra Serif"/>
          <w:sz w:val="28"/>
          <w:szCs w:val="28"/>
        </w:rPr>
        <w:t xml:space="preserve">Подпрограмма «Развитие физической культуры, спорта и массового футбола» </w:t>
      </w:r>
      <w:r>
        <w:rPr>
          <w:rFonts w:cs="PT Astra Serif" w:ascii="PT Astra Serif" w:hAnsi="PT Astra Serif"/>
          <w:sz w:val="28"/>
          <w:szCs w:val="28"/>
        </w:rPr>
        <w:t>дополнить новым абзаце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03 2 07 00000 Мероприятие «Ремонт Скейт-парк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ункт «12 0 00 00000</w:t>
        <w:tab/>
        <w:t>Муниципальная программа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 Дополнить новым подпункто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 И 00 00000 Основное мероприятие «Обеспечение проживающих в поселении и нуждающихся в жилых помещениях малоимущих граждан жилыми помещениям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й целевой статье отражаются расходы бюджета муниципального образования Щекинский район на реализацию основного мероприятия по следующим мероприят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 И 01 00000 Мероприятие «Обеспечение проживающих в поселении и нуждающихся в жилых помещениях малоимущих граждан жилыми помещениям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2. Подпункт «12 1 00 00000 Подпрограмма «Модернизация и капитальный ремонт объектов коммунальной инфраструктуры» дополнить новыми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 1 07 00000 Мероприятие «Строительство станции очистки и обезжелезивания п.Нагорный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 1 08 00000 Мероприятие «Строительство станции  очистки воды п.Огаревк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3. Подпункт «12 М 00 00000 Мероприятие «Расселение домов, признанных аварийными» дополнить новым абзаце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2 М </w:t>
      </w:r>
      <w:r>
        <w:rPr>
          <w:rFonts w:cs="PT Astra Serif" w:ascii="PT Astra Serif" w:hAnsi="PT Astra Serif"/>
          <w:sz w:val="28"/>
          <w:szCs w:val="28"/>
          <w:lang w:val="en-US"/>
        </w:rPr>
        <w:t>F</w:t>
      </w:r>
      <w:r>
        <w:rPr>
          <w:rFonts w:cs="PT Astra Serif" w:ascii="PT Astra Serif" w:hAnsi="PT Astra Serif"/>
          <w:sz w:val="28"/>
          <w:szCs w:val="28"/>
        </w:rPr>
        <w:t>3 00000 Региональный проект «Обеспечение устойчивого сокращения непригодного для проживания жилищного фонд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ункт «16 0 00 00000 Муниципальная программа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дополнить новыми подпунктами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6 4 00 00000 Основное мероприятие «Методическое обеспечение органов территориального общественного самоуправления и социально ориентированных некоммерческих организаций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й целевой статье отражаются расходы бюджета муниципального образования Щекинский район на реализацию основного мероприятия по следующим мероприят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6 4 01 00000 Мероприятие «Методическое обеспечение органов территориального общественного самоуправления и социально ориентированных некоммерческих организаций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 5 00 00000 Основное мероприятие «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й целевой статье отражаются расходы бюджета муниципального образования Щекинский район на реализацию основного мероприятия по следующим мероприят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 5 01 00000 Мероприятие «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Дополнить новым пункто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0 0 00 00000 Муниципальная программа муниципального образования Щекинский район «Комплексное развитие сельских территорий муниципального образования Щекинский район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ой целевой статье отражаются расходы бюджета муниципального образования Щекинский район на реализацию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, разработанной в соответствии с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еречн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ых программ муниципального образования Щекинский район, утвержденным постановлением администрации Щекинского района от 31.08.2018 №8-1151, осуществляемые по следующим подпрограммам (основным мероприятиям) муниципальной 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 1 00 00000 Основное мероприятие «Комплексная борьба с борщевиком Сосновского на территории муниципального образования Щекинский район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й целевой статье отражаются расходы бюджета муниципального образования Щекинский район на реализацию основного мероприятия по следующим мероприят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 1 01 00000 Мероприятие «Комплексная борьба с борщевиком Сосновского на территории муниципального образования Щекин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 2 00 00000 Основное мероприятие «Улучшение жилищных условий граждан, проживающих в сельской местности, в том числе молодых семей и молодых специалистов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й целевой статье отражаются расходы бюджета муниципального образования Щекинский район на реализацию основного мероприятия по следующим мероприят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 2 01 00000 Мероприятие «Улучшение жилищных условий граждан, проживающих в сельской местности, в том числе молодых семей и молодых специалистов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2. Подраздел 2.2. «</w:t>
      </w:r>
      <w:r>
        <w:rPr>
          <w:rFonts w:cs="PT Astra Serif" w:ascii="PT Astra Serif" w:hAnsi="PT Astra Serif"/>
          <w:bCs/>
          <w:szCs w:val="28"/>
        </w:rPr>
        <w:t>Направления расходов, увязываемые с программными (непрограммными) статьями целевых статей расходов бюджета муниципального образования</w:t>
      </w:r>
      <w:r>
        <w:rPr>
          <w:rFonts w:cs="PT Astra Serif" w:ascii="PT Astra Serif" w:hAnsi="PT Astra Serif"/>
          <w:szCs w:val="28"/>
        </w:rPr>
        <w:t>»: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1. Дополнить новыми направлениями расходов следующего содержания: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26362 Замена оконных блоков в муниципальных учреждениях с целью обеспечения участия в приоритетных проектах Тульской области</w:t>
      </w:r>
    </w:p>
    <w:p>
      <w:pPr>
        <w:pStyle w:val="TextBody"/>
        <w:ind w:firstLine="709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з</w:t>
      </w:r>
      <w:r>
        <w:rPr>
          <w:rFonts w:cs="PT Astra Serif" w:ascii="PT Astra Serif" w:hAnsi="PT Astra Serif"/>
        </w:rPr>
        <w:t>амену оконных блоков в муниципальных учреждениях с целью обеспечения участия в приоритетных проектах Тульской области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460 Обеспечение проживающих в поселении и нуждающихся в жилых помещениях малоимущих граждан жилыми помещениями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о</w:t>
      </w:r>
      <w:r>
        <w:rPr>
          <w:rFonts w:cs="PT Astra Serif" w:ascii="PT Astra Serif" w:hAnsi="PT Astra Serif"/>
        </w:rPr>
        <w:t>беспечение проживающих в поселении и нуждающихся в жилых помещениях малоимущих граждан жилыми помещениями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6584 Ремонт Скейт-парка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проведение ремонта Скейт-парка;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6741 Организация ритуальных услуг и содержание мест захоронения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организацию ритуальных услуг и содержание мест захоронения;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6781 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реализацию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;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6791 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реализацию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;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27000 </w:t>
      </w:r>
      <w:r>
        <w:rPr>
          <w:rFonts w:cs="PT Astra Serif" w:ascii="PT Astra Serif" w:hAnsi="PT Astra Serif"/>
        </w:rPr>
        <w:t>Дополнительные гарантии в виде предоставления ежегодного дополнительного оплачиваемого отпуска работникам библиотек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д</w:t>
      </w:r>
      <w:r>
        <w:rPr>
          <w:rFonts w:cs="PT Astra Serif" w:ascii="PT Astra Serif" w:hAnsi="PT Astra Serif"/>
        </w:rPr>
        <w:t>ополнительные гарантии в виде предоставления ежегодного дополнительного оплачиваемого отпуска работникам библиотек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5342 Разработка проекта по ремонту очистных с.Карамышево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р</w:t>
      </w:r>
      <w:r>
        <w:rPr>
          <w:rFonts w:cs="PT Astra Serif" w:ascii="PT Astra Serif" w:hAnsi="PT Astra Serif"/>
        </w:rPr>
        <w:t>азработку проекта по ремонту очистных с.Карамышево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5343 Реконструкция очистных сооружений п.Лазарево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р</w:t>
      </w:r>
      <w:r>
        <w:rPr>
          <w:rFonts w:cs="PT Astra Serif" w:ascii="PT Astra Serif" w:hAnsi="PT Astra Serif"/>
        </w:rPr>
        <w:t>еконструкцию очистных сооружений п.Лазарево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5344 Строительство очистных сооружений п.Огаревка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с</w:t>
      </w:r>
      <w:r>
        <w:rPr>
          <w:rFonts w:cs="PT Astra Serif" w:ascii="PT Astra Serif" w:hAnsi="PT Astra Serif"/>
        </w:rPr>
        <w:t>троительство очистных сооружений п.Огаревка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5345 Строительство станции очистки и обезжелезивания п.Нагорный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с</w:t>
      </w:r>
      <w:r>
        <w:rPr>
          <w:rFonts w:cs="PT Astra Serif" w:ascii="PT Astra Serif" w:hAnsi="PT Astra Serif"/>
        </w:rPr>
        <w:t>троительство станции очистки и обезжелезивания п.Нагорный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5346 Строительство станции  очистки воды п.Огаревка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с</w:t>
      </w:r>
      <w:r>
        <w:rPr>
          <w:rFonts w:cs="PT Astra Serif" w:ascii="PT Astra Serif" w:hAnsi="PT Astra Serif"/>
        </w:rPr>
        <w:t>троительство станции  очистки воды п.Огаревка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L5761 Обеспечение комплексного развития сельских территорий в части улучшения жилищных условий граждан, проживающих в сельской местности, в том числе молодых семей и молодых специалистов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данному направлению расходов отражаются расходы бюджета на улучшения жилищных условий граждан, проживающих в сельской местности, в том числе молодых семей и молодых специалистов, источником финансового обеспечения которых являются средства федерального бюджета и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.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PT Astra Serif" w:ascii="PT Astra Serif" w:hAnsi="PT Astra Serif"/>
        </w:rPr>
        <w:t>3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5"/>
        <w:gridCol w:w="620"/>
        <w:gridCol w:w="963"/>
        <w:gridCol w:w="6704"/>
      </w:tblGrid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олнительные гарантии в виде предоставления ежегодного дополнительного оплачиваемого отпуска работникам библиотек</w:t>
            </w:r>
          </w:p>
        </w:tc>
      </w:tr>
      <w:tr>
        <w:trPr>
          <w:trHeight w:val="6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роприятие "Ремонт Скейт-парка"</w:t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8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Ремонт Скейт-парка</w:t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36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дрение энергосберегающих технологий</w:t>
            </w:r>
          </w:p>
        </w:tc>
      </w:tr>
      <w:tr>
        <w:trPr>
          <w:trHeight w:val="5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36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на оконных блоков в муниципальных учреждениях с целью обеспечения участия в приоритетных проектах Тульской области</w:t>
            </w:r>
          </w:p>
        </w:tc>
      </w:tr>
      <w:tr>
        <w:trPr>
          <w:trHeight w:val="6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3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тройство ограждений в муниципальных учреждениях с целью обеспечения участия в приоритетных проектах Тульской области</w:t>
            </w:r>
          </w:p>
        </w:tc>
      </w:tr>
      <w:tr>
        <w:trPr>
          <w:trHeight w:val="6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34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проекта по ремонту очистных с.Карамышево</w:t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34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нструкция очистных сооружений п.Лазарево</w:t>
            </w:r>
          </w:p>
        </w:tc>
      </w:tr>
      <w:tr>
        <w:trPr>
          <w:trHeight w:val="3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34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 очистных сооружений п.Огаревка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Мероприятие «Строительство станции очистки и обезжелезивания п.Нагорный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4534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 станции очистки и обезжелезивания п.Нагорный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Строительство станции  очистки воды п.Огаревка»</w:t>
            </w:r>
          </w:p>
        </w:tc>
      </w:tr>
      <w:tr>
        <w:trPr>
          <w:trHeight w:val="4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534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 станции  очистки воды п.Огаревка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Обеспечение проживающих в поселении и нуждающихся в жилых помещениях малоимущих граждан жилыми помещениями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Обеспечение проживающих в поселении и нуждающихся в жилых помещениях малоимущих граждан жилыми помещениями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2646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950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960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Методическое обеспечение органов территориального общественного самоуправления и социально ориентированных некоммерческих организаций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Методическое обеспечение органов территориального общественного самоуправления и социально ориентированных некоммерческих организаций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2678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2679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муниципального образования Щекинский район «Комплексное развитие сельских территорий муниципального образования Щекинский район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Комплексная борьба с борщевиком Сосновского на территории муниципального образования Щекинский район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Комплексная борьба с борщевиком Сосновского на территории муниципального образования Щекинский район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068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рана окружающей среды путем комплексной борьбы с борщевиком Сосновского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576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комплексного развития сельских территорий в части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2674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финансового управления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администрации муниципального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образования Щекинский район                                   Е.Н. Афанасьева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FC76A766AF5419A59A97A75F7F70E74DE451207772FE1A03D393FC797B74F960C305BDC787A6D15hC37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4:00Z</dcterms:created>
  <dc:creator>Z</dc:creator>
  <dc:description/>
  <cp:keywords/>
  <dc:language>en-US</dc:language>
  <cp:lastModifiedBy>Пользователь</cp:lastModifiedBy>
  <cp:lastPrinted>2019-11-21T11:45:00Z</cp:lastPrinted>
  <dcterms:modified xsi:type="dcterms:W3CDTF">2019-11-21T08:46:00Z</dcterms:modified>
  <cp:revision>38</cp:revision>
  <dc:subject/>
  <dc:title>Российская Федерация</dc:title>
</cp:coreProperties>
</file>