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7.12.2020 №</w:t>
      </w:r>
      <w:r>
        <w:rPr>
          <w:rFonts w:cs="Arial" w:ascii="PT Astra Serif" w:hAnsi="PT Astra Serif"/>
          <w:b/>
          <w:color w:val="000000"/>
          <w:sz w:val="25"/>
        </w:rPr>
        <w:t>224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 и применяется к правоотношениям, возникающим при составлении и исполнении бюджета муниципального образования Щекинский район на 2021 год и на плановый период 2022 и 2023 годов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7.12.2020 №224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«02 0 00 00000 Муниципальная программа муниципального образования Щекинский район «Развитие куль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02 1 00 00000 Подпрограмма «Развитие библиотечного дела в муниципальном образовании Щекинский район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2 1 08 00000 Мероприятие «Реализация проекта «Народный бюдж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«06 0 00 00000 Муниципальная программа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 Подпункт «06 1 00 00000 Подпрограмма «Энергосбережение в учреждениях, подведомственных комитету по образованию администрации муниципального образования Щекинский район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6 1 09 00000 Мероприятие «Создание автоматизированной системы учета энергоресурс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ункт «07 0 00 00000 Муниципальная программа муниципального образования Щекинский район «Управление муниципальным имуществом муниципального образования Щекинский район» дополнить новыми абзац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7 0 09 00000 Мероприятие «Агентское вознаграждение за услуги по ведению аналитического учета и приему платеж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07 0 10 00000 Мероприятие «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ункт «08 0 00 00000</w:t>
        <w:tab/>
        <w:t>Муниципальная программа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дополнить подпункт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8 4 00 00000 Основное мероприятие «Обслуживание системы мониторинга в сфере комплексной безопасности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подпрограммы по следующим мероприят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08 4 01 00000 Мероприятие «Обслуживание системы мониторинга в сфере комплексной безопасности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пункте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1. Подпункт «12 1 00 00000 Подпрограмма «Модернизация и капитальный ремонт объектов коммунальной инфраструктуры» дополнить новыми абзац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 1 09 00000 Мероприятие «Реконструкция сетей водоснабжения и водоотведения по договорам концесс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 1 11 00000 Мероприятие «Строительство станции водоподготовки Шевелевского водозабора, в том числе ПИ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1 12 00000 Мероприятие «Строительство станции водоподготовки Троснянского водозабора, в том числе ПИ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2. Подпункт «12 2 00 0000 Подпрограмма «Газификация населенных пунктов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 2 14 00000 Мероприятие «Газификация д.Лапин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пункте «20 0 00 00000 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1. Подпункт «20 3 00 00000 Подпрограмма «Газификация населенных пунктов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0 3 04 00000 Мероприятие «Газификация населенных пунктов на сельских территориях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Дополнить новыми направлениями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0500 Мероприятия, осуществляемые на основании отдельных решений администрации муниципального образования Щекинский район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еализацию мероприятий, осуществляемых на основании отдельных решений администрации муниципального образования Щекинский район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310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320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375 Установка и обслуживание систем  видеонаблюдения в муниципальных учреждениях физической культуры и спорта</w:t>
      </w:r>
    </w:p>
    <w:p>
      <w:pPr>
        <w:pStyle w:val="TextBody"/>
        <w:ind w:firstLine="709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установку и обслуживание систем  видеонаблюдения в муниципальных учреждениях физической культуры и спорта</w:t>
      </w:r>
    </w:p>
    <w:p>
      <w:pPr>
        <w:pStyle w:val="TextBody"/>
        <w:ind w:firstLine="709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482 Реализация мероприятий по обслуживанию системы мониторинга в сфере комплексной безопасности Щекинского района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ализацию мероприятий по обслуживанию системы мониторинга в сфере комплексной безопасности Щекинского район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532 Агентское вознаграждение за услуги по ведению аналитического учета и приему платежей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выплату а</w:t>
      </w:r>
      <w:r>
        <w:rPr>
          <w:rFonts w:cs="PT Astra Serif" w:ascii="PT Astra Serif" w:hAnsi="PT Astra Serif"/>
        </w:rPr>
        <w:t>гентского вознаграждения за услуги по ведению аналитического учета и приему платежей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550 Проведение мероприятий по комплексной борьбе с борщевиком Сосновского на территории муниципального образования Щекинский район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п</w:t>
      </w:r>
      <w:r>
        <w:rPr>
          <w:rFonts w:cs="PT Astra Serif" w:ascii="PT Astra Serif" w:hAnsi="PT Astra Serif"/>
        </w:rPr>
        <w:t>роведение мероприятий по комплексной борьбе с борщевиком Сосновского на территории муниципального образования Щекинский район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964 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</w:rPr>
        <w:t xml:space="preserve">По данному направлению расходов отражаются расходы бюджета на предоставление субсидии в виде взноса в уставный капитал </w:t>
      </w:r>
      <w:r>
        <w:rPr>
          <w:rFonts w:cs="PT Astra Serif" w:ascii="PT Astra Serif" w:hAnsi="PT Astra Serif"/>
        </w:rPr>
        <w:t>Акционерного общества «Лазаревское производственное жилищно-коммунальное хозяйство» в целях организации его текущей деятельности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7 Реконструкция сетей водоснабжения и водоотведения по договорам концессии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 CYR" w:ascii="PT Astra Serif" w:hAnsi="PT Astra Serif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конструкцию сетей водоснабжения и водоотведения по договорам концессии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51 Газификация д.Лапино</w:t>
      </w:r>
    </w:p>
    <w:p>
      <w:pPr>
        <w:pStyle w:val="TextBody"/>
        <w:ind w:firstLine="709"/>
        <w:rPr>
          <w:rFonts w:ascii="PT Astra Serif" w:hAnsi="PT Astra Serif" w:cs="Times New Roman CYR"/>
          <w:lang w:val="en-US"/>
        </w:rPr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газификацию д.Лапино Щекинского района</w:t>
      </w:r>
    </w:p>
    <w:p>
      <w:pPr>
        <w:pStyle w:val="TextBody"/>
        <w:ind w:firstLine="709"/>
        <w:rPr>
          <w:rFonts w:ascii="PT Astra Serif" w:hAnsi="PT Astra Serif" w:cs="Times New Roman CYR"/>
          <w:lang w:val="en-US"/>
        </w:rPr>
      </w:pPr>
      <w:r>
        <w:rPr>
          <w:rFonts w:cs="Times New Roman CYR" w:ascii="PT Astra Serif" w:hAnsi="PT Astra Serif"/>
          <w:lang w:val="en-US"/>
        </w:rPr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  <w:lang w:val="en-US"/>
        </w:rPr>
        <w:t>L</w:t>
      </w:r>
      <w:r>
        <w:rPr>
          <w:rFonts w:cs="Times New Roman CYR" w:ascii="PT Astra Serif" w:hAnsi="PT Astra Serif"/>
        </w:rPr>
        <w:t>5110 Проведение комплексных кадастровых работ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проведение комплексных кадастровых работ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</w:p>
    <w:p>
      <w:pPr>
        <w:pStyle w:val="TextBody"/>
        <w:ind w:firstLine="709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  <w:lang w:val="en-US"/>
        </w:rPr>
        <w:t>S</w:t>
      </w:r>
      <w:r>
        <w:rPr>
          <w:rFonts w:cs="Times New Roman CYR" w:ascii="PT Astra Serif" w:hAnsi="PT Astra Serif"/>
        </w:rPr>
        <w:t>0540 Реализация мероприятий по созданию автоматизированной системы учета энергоресурсов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</w:rPr>
        <w:t>По данному направлению расходов отражаются расходы бюджета на реализацию мероприятий по созданию автоматизированной системы учета энергоресурсов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Реализация проекта «Народный бюджет»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екта «Народный бюджет»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екта «Народный бюджет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3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2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оздание автоматизированной системы учета энергоресурс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54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созданию автоматизированной системы учета энергоресурс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L511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Агентское вознаграждение за услуги по ведению аналитического учета и приему платеже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3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ентское вознаграждение за услуги по ведению аналитического учета и приему платеже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6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7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и обслуживание систем  видеонаблюдения в муниципальных учреждениях физической культуры и спорт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бслуживание системы мониторинга в сфере комплексной безопасности Щекинского райо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бслуживание системы мониторинга в сфере комплексной безопасности Щекинского райо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8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служиванию системы мониторинга в сфере комплексной безопасности Щекинского район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Реконструкция сетей водоснабжения и водоотведения по договорам концесси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4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сетей водоснабжения и водоотведения по договорам концесси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станции водоподготовки Шевелевского водозабора, в том числе ПИР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станции водоподготовки Троснянского водозабора, в том числе ПИР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Газификация д.Лапино»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5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ификация д.Лапино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5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екта «Народный бюджет»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комплексной борьбе с борщевиком Сосновского на территории муниципального образования Щекинский район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Газификация населенных пунктов на сельских территориях»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6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газификации и водоснабжения на сельских территориях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осуществляемые на основании отдельных решений администрации муниципального образования Щекинский райо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1:00Z</dcterms:created>
  <dc:creator>Z</dc:creator>
  <dc:description/>
  <cp:keywords/>
  <dc:language>en-US</dc:language>
  <cp:lastModifiedBy>Пользователь</cp:lastModifiedBy>
  <cp:lastPrinted>2020-12-22T12:53:00Z</cp:lastPrinted>
  <dcterms:modified xsi:type="dcterms:W3CDTF">2020-12-24T09:27:00Z</dcterms:modified>
  <cp:revision>58</cp:revision>
  <dc:subject/>
  <dc:title>Российская Федерация</dc:title>
</cp:coreProperties>
</file>