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>
          <w:rFonts w:cs="Arial" w:ascii="Arial" w:hAnsi="Arial"/>
          <w:b/>
          <w:sz w:val="25"/>
        </w:rPr>
        <w:t xml:space="preserve">От  28.06.2019    № 96 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Щекинского района от 06.11.2018 №175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  Щекинского 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4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Щекинского района от 06.11.2018 №175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  Щекинского  райо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уточнения порядка определения перечня целевых статей   классификации расходов бюджета муниципального образования город Щекино Щекинского района приказываю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Внести в приложение приказа финансового управления администрации Щекинского района от 06.11.2018 г. №175/П 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Щекинского района» изменения согласно приложения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Секретарю-референту финансового управления администрации МО Щекинский район (Гуковой М.В.)</w:t>
      </w:r>
      <w:r>
        <w:rPr/>
        <w:t xml:space="preserve"> довести настоящий Приказ до соответствующих главных распорядителей (получателей) средств бюджета муниципального образования город Щекино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>3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rPr/>
      </w:pPr>
      <w:r>
        <w:rPr>
          <w:b/>
        </w:rPr>
        <w:t>Заместитель начальник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szCs w:val="28"/>
        </w:rPr>
      </w:pPr>
      <w:r>
        <w:rPr>
          <w:b/>
        </w:rPr>
        <w:t>образования Щекинский район                                             А.Е. Чапал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рехова А.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2"/>
          <w:szCs w:val="22"/>
        </w:rPr>
        <w:t>тел. 5-24-5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Щек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от 28.06.2019 № 96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 в части, относящейся к бюджету муниципального образования город Щекино Щекинского района, утвержденные приказом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06 ноября 2018 г. № 175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"99 0 00 00000 Муниципальная программа «Улучшение жилищных условий граждан в муниципальном образовании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одпункте "99 9 00 0000»   «Иные непрограммные мероприятия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99 9 00 20300 «Выполнение работ по промывке канализационного коллектора по улице Железнодорожная в г. Щекино за счет иных межбюджетных трансфертов из средств резервного фонда бюджета муниципального образования Щекинский район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риложении 1 к Указаниям «Перечень кодов целевых статей расходов бюджета муниципального образования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/>
        <w:t>.1. Дополнить новыми строка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13"/>
      </w:tblGrid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203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промывке канализационного коллектора по улице Железнодорожная в г. Щекино за счет иных межбюджетных трансфертов из средств резервного фонда бюджета муниципального образования Щекинский район</w:t>
            </w:r>
          </w:p>
        </w:tc>
      </w:tr>
    </w:tbl>
    <w:p>
      <w:pPr>
        <w:pStyle w:val="Normal"/>
        <w:widowControl w:val="false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подразделе 2.2. Уникальные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Щекинский район, непрограммными направлениями деятельности органов </w:t>
      </w:r>
      <w:r>
        <w:rPr>
          <w:sz w:val="28"/>
        </w:rPr>
        <w:t xml:space="preserve">местного самоуправления </w:t>
      </w:r>
      <w:r>
        <w:rPr>
          <w:sz w:val="28"/>
          <w:szCs w:val="28"/>
        </w:rPr>
        <w:t>дополнить новыми направл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00 Выполнение работ по промывке канализационного коллектора по улице Железнодорожная в г. Щекино за счет иных межбюджетных трансфертов из средств резервного фонда бюджета муниципального образования Щекинский райо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меститель начальника </w:t>
      </w:r>
    </w:p>
    <w:p>
      <w:pPr>
        <w:pStyle w:val="TextBody"/>
        <w:rPr>
          <w:b/>
          <w:b/>
        </w:rPr>
      </w:pPr>
      <w:r>
        <w:rPr>
          <w:b/>
        </w:rPr>
        <w:t>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TextBody"/>
        <w:rPr/>
      </w:pPr>
      <w:r>
        <w:rPr>
          <w:b/>
        </w:rPr>
        <w:t>образования Щекинский район                                             А.Е. Чапал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5:00Z</dcterms:created>
  <dc:creator>Z</dc:creator>
  <dc:description/>
  <cp:keywords/>
  <dc:language>en-US</dc:language>
  <cp:lastModifiedBy>Пользователь</cp:lastModifiedBy>
  <cp:lastPrinted>2019-05-07T12:34:00Z</cp:lastPrinted>
  <dcterms:modified xsi:type="dcterms:W3CDTF">2019-11-21T13:51:00Z</dcterms:modified>
  <cp:revision>5</cp:revision>
  <dc:subject/>
  <dc:title>Российская Федерация</dc:title>
</cp:coreProperties>
</file>