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</w:rPr>
        <w:t>______________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color w:val="000000"/>
          <w:sz w:val="25"/>
        </w:rPr>
        <w:t>___________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442595</wp:posOffset>
                </wp:positionV>
                <wp:extent cx="304800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07.12.2016  № 71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завершении финанс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6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114.75pt;mso-wrap-distance-left:9.05pt;mso-wrap-distance-right:9.05pt;mso-wrap-distance-top:0pt;mso-wrap-distance-bottom:0pt;margin-top:34.8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07.12.2016  № 71/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завершении финансов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6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 исполнение приказа Министерства финансов Российской Федерации от 06.06.2008 № 56н «Об утверждении Порядка завершения операций по исполнению федерального бюджета в текущем финансовом году», руководствуясь статьей 242 Бюджетного кодекса Российской Федерации ПРИКАЗЫВАЮ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 Внести изменения в приказ финансового управления администрации муниципального образования Щекинский район от 07.12.2016г № 71/П «О завершении финансового 2016 года»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1. п.2 приказа дополнить п.п. 2.2. и 2.3. следующего содержани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2.2. 28 декабря 2016 года (включительно) обеспечить представление в территориальный орган Федерального казначейства платежных и иных документов, для осуществления операций по выплатам за счет наличных денег. При этом дата составления документа в поле «Дата документа» платежного документа не должна быть позднее 28.12.2016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3. 28 декабря (включительно) обеспечить представление в территориальный орган Федерального казначейства расшифровок неиспользованных сумм, внесенных через банкомат или пункт выдачи наличных денежных средств»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Контроль за исполнением Приказа оставляю за собо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3. Приказ вступает в силу со дня  подписа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министрации  муниципального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разования Щекинский район</w:t>
        <w:tab/>
        <w:tab/>
        <w:t xml:space="preserve">                      Е.Н.Афанасьева</w:t>
        <w:tab/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гласовано: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  <w:szCs w:val="28"/>
        </w:rPr>
        <w:t>Заместитель начальник отдела учета,                             Н.А. Воробьева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отчетности и кредитования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                                                                         Н.В. Дмитренко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бюджетного отдела                                                       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  <w:szCs w:val="28"/>
        </w:rPr>
        <w:t>Начальник сектора казначейского                                   О.М. Шанькова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сполнения бюджета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 Unicode MS"/>
          <w:color w:val="000000"/>
          <w:sz w:val="28"/>
          <w:szCs w:val="28"/>
        </w:rPr>
        <w:t>Начальник отдела планирования                                        О.В. Бочарова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ходов, финансирования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изводственной сферы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 капитальных вложений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5:00Z</dcterms:created>
  <dc:creator>Z</dc:creator>
  <dc:description/>
  <cp:keywords/>
  <dc:language>en-US</dc:language>
  <cp:lastModifiedBy>Ольга Михайловна</cp:lastModifiedBy>
  <cp:lastPrinted>2016-12-21T17:33:00Z</cp:lastPrinted>
  <dcterms:modified xsi:type="dcterms:W3CDTF">2016-12-21T15:35:00Z</dcterms:modified>
  <cp:revision>4</cp:revision>
  <dc:subject/>
  <dc:title>Российская Федерация</dc:title>
</cp:coreProperties>
</file>