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От  10.04.2019    № 52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Щекинского района от 06.11.2018 №175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  Щекинского 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4.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Щекинского района от 06.11.2018 №175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  Щекинского  райо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уточнения порядка определения перечня целевых статей   классификации расходов бюджета муниципального образования город Щекино Щекинского района приказываю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Внести в приложение приказа финансового управления администрации Щекинского района от 06.11.2018 г. №175/П «Об утверждении Указаний о порядке применения бюджетной классификации Российской Федерации в части, относящейся к бюджету муниципального образования город Щекино Щекинского района» изменения согласно приложения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Секретарю-референту финансового управления администрации МО Щекинский район (Гуковой М.В.)</w:t>
      </w:r>
      <w:r>
        <w:rPr/>
        <w:t xml:space="preserve"> довести настоящий Приказ до соответствующих главных распорядителей (получателей) средств бюджета муниципального образования город Щекино Щекинского района. </w:t>
      </w:r>
    </w:p>
    <w:p>
      <w:pPr>
        <w:pStyle w:val="TextBody"/>
        <w:spacing w:lineRule="auto" w:line="360"/>
        <w:ind w:firstLine="851"/>
        <w:rPr/>
      </w:pPr>
      <w:r>
        <w:rPr/>
        <w:t>3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.</w:t>
      </w:r>
    </w:p>
    <w:p>
      <w:pPr>
        <w:pStyle w:val="TextBody"/>
        <w:spacing w:lineRule="auto" w:line="360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szCs w:val="28"/>
        </w:rPr>
      </w:pPr>
      <w:r>
        <w:rPr>
          <w:b/>
        </w:rPr>
        <w:t>образования Щекинский район                                             Е.Н. Афанасье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еланина М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2"/>
          <w:szCs w:val="22"/>
        </w:rPr>
        <w:t>тел. 5-24-5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Щек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10.04.2019        № 52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 в части, относящейся к бюджету муниципального образования город Щекино Щекинского района, утвержденные приказом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06 ноября 2018 г. № 175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"01 0 00 00000 Муниципальная программа «Улучшение жилищных условий граждан в муниципальном образовании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одпункте "01 1 00 00000 Подпрограмма «Проведение ремонтов многоквартирных домов и зданий на территории муниципального образования город Щекино Щекинского района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01 1 07 00000 Мероприятие «Замена системы отопления в муниципальных квартирах с газовых горелок на двухконтурный котел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риложении 1 к Указаниям «Перечень кодов целевых статей расходов бюджета муниципального образования город Щекино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/>
        <w:t>.1. Дополнить новыми строка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513"/>
      </w:tblGrid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07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297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 системы отопления в муниципальных квартирах с  газовых горелок  на двухконтурный котел</w:t>
            </w:r>
          </w:p>
        </w:tc>
      </w:tr>
    </w:tbl>
    <w:p>
      <w:pPr>
        <w:pStyle w:val="Normal"/>
        <w:widowControl w:val="false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подразделе 2.2. Уникальные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Щекинский район, непрограммными направлениями деятельности органов </w:t>
      </w:r>
      <w:r>
        <w:rPr>
          <w:sz w:val="28"/>
        </w:rPr>
        <w:t xml:space="preserve">местного самоуправления </w:t>
      </w:r>
      <w:r>
        <w:rPr>
          <w:sz w:val="28"/>
          <w:szCs w:val="28"/>
        </w:rPr>
        <w:t>дополнить новыми направл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770 Замена системы отопления в муниципальных квартирах с газовых горелок на двухконтурный коте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TextBody"/>
        <w:rPr>
          <w:szCs w:val="28"/>
        </w:rPr>
      </w:pPr>
      <w:r>
        <w:rPr>
          <w:b/>
        </w:rPr>
        <w:t>образования Щекинский район                                             Е.Н. Афанасьева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9:00Z</dcterms:created>
  <dc:creator>Z</dc:creator>
  <dc:description/>
  <cp:keywords/>
  <dc:language>en-US</dc:language>
  <cp:lastModifiedBy>Пользователь</cp:lastModifiedBy>
  <cp:lastPrinted>2019-05-07T12:34:00Z</cp:lastPrinted>
  <dcterms:modified xsi:type="dcterms:W3CDTF">2019-11-21T13:34:00Z</dcterms:modified>
  <cp:revision>27</cp:revision>
  <dc:subject/>
  <dc:title>Российская Федерация</dc:title>
</cp:coreProperties>
</file>