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sz w:val="25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От   22.03.2019                       № 39</w:t>
      </w:r>
    </w:p>
    <w:p>
      <w:pPr>
        <w:pStyle w:val="Normal"/>
        <w:spacing w:lineRule="exact" w:line="360" w:before="360" w:after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34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иказ финансового управления администрации Щекинского района от 06.11.2018 №175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утверждении Указаний о порядке применения бюджетной классификации Российской Федерации в части, относящейся к бюджету муниципального образования город Щекино   Щекинского 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4.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иказ финансового управления администрации Щекинского района от 06.11.2018 №175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утверждении Указаний о порядке применения бюджетной классификации Российской Федерации в части, относящейся к бюджету муниципального образования город Щекино   Щекинского  район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 xml:space="preserve">  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целях уточнения порядка определения перечня целевых статей   классификации расходов бюджета муниципального образования город Щекино Щекинского района приказываю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 Внести в приложение приказа финансового управления администрации Щекинского района от 06.11.2018 г. №175/П «Об утверждении Указаний о порядке применения бюджетной классификации Российской Федерации в части, относящейся к бюджету муниципального образования город Щекино Щекинского района» изменения согласно приложения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 Секретарю-референту финансового управления администрации МО Щекинский район (Гуковой М.В.)</w:t>
      </w:r>
      <w:r>
        <w:rPr/>
        <w:t xml:space="preserve"> довести настоящий Приказ до соответствующих главных распорядителей (получателей) средств бюджета муниципального образования город Щекино Щекинского района. </w:t>
      </w:r>
    </w:p>
    <w:p>
      <w:pPr>
        <w:pStyle w:val="TextBody"/>
        <w:spacing w:lineRule="auto" w:line="360"/>
        <w:ind w:firstLine="851"/>
        <w:rPr/>
      </w:pPr>
      <w:r>
        <w:rPr/>
        <w:t>3. Контроль за исполнением настоящего Приказа возложить на начальника бюджетного отдела финансового управления администрации муниципального образования Щекинский район.</w:t>
      </w:r>
    </w:p>
    <w:p>
      <w:pPr>
        <w:pStyle w:val="TextBody"/>
        <w:spacing w:lineRule="auto" w:line="360"/>
        <w:ind w:firstLine="851"/>
        <w:rPr/>
      </w:pPr>
      <w:r>
        <w:rPr/>
        <w:t>4. Приказ вступает в силу со дня подписания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/>
      </w:pPr>
      <w:r>
        <w:rPr>
          <w:b/>
        </w:rPr>
        <w:t>администрации муниципального</w:t>
      </w:r>
    </w:p>
    <w:p>
      <w:pPr>
        <w:pStyle w:val="TextBody"/>
        <w:rPr>
          <w:szCs w:val="28"/>
        </w:rPr>
      </w:pPr>
      <w:r>
        <w:rPr>
          <w:b/>
        </w:rPr>
        <w:t>образования Щекинский район                                             Е.Н. Афанасьев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Меланина М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2"/>
          <w:szCs w:val="22"/>
        </w:rPr>
        <w:t>тел. 5-24-50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риказу финансового управ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Щек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от  22.03.2019                 № 39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классификации Российской Федерации в части, относящейся к бюджету муниципального образования город Щекино Щекинского района, утвержденные приказом финансов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от 06 ноября 2018 г. № 175/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 подразделе 2.1. «Перечень и правила отнесения расходов бюджета муниципального образования на соответствующие целевые статьи» раздела 2 «Классификация расходов бюджета муниципального образования город Щекино Щекин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"04 0 00 00000 Муниципальная программа «Модернизация и развитие автомобильных дорог, повышение безопасности дорожного движения  в муниципальном образовании  город Щекино Щекин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в подпункте "04 1 00 00000 Подпрограмма "Модернизация и развитие автомобильных дорог в муниципальном образовании город Щекино Щекинского района"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04 1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 00000 Федеральный проект "Дорожная сеть"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"08 0 00 00000 Муниципальная программа «Формирование современной городской среды в муниципальном образовании город Щекино Щекинского района на 2018-2022 год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Подпункт "08 3 00 00000 Межбюджетные трансферты на осуществление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"Формирование современной городской среды в Тульской области" на территории города Щекино"."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08 3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00000 Мероприятие "Межбюджетные трансферты на осуществление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"Формирование современной городской среды в Тульской области" на территории города Щекино</w:t>
      </w:r>
      <w:r>
        <w:rPr>
          <w:b/>
          <w:sz w:val="28"/>
          <w:szCs w:val="28"/>
        </w:rPr>
        <w:t>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приложении 1 к Указаниям «Перечень кодов целевых статей расходов бюджета муниципального образования город Щекино Щекин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</w:t>
      </w:r>
      <w:r>
        <w:rPr/>
        <w:t>.1. Дополнить новыми строкам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513"/>
      </w:tblGrid>
      <w:tr>
        <w:trPr>
          <w:trHeight w:val="4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4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 xml:space="preserve"> R1 539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на осуществление  полномочий по решению вопросов местного значения по организации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8 3 F2 555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на осуществление  полномочий по решению вопросов местного значения по организации благоустройства территории поселения в части  реализации проектов государственной программы Тульской области "Формирование современной городской среды в Тульской области" на территории города Щекино</w:t>
            </w:r>
          </w:p>
        </w:tc>
      </w:tr>
    </w:tbl>
    <w:p>
      <w:pPr>
        <w:pStyle w:val="Normal"/>
        <w:widowControl w:val="false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подразделе 2.2. Уникальные направления расходов, увязываемые с целевыми статьями мероприятий подпрограмм (основных мероприятий) муниципальных программ муниципального образования Щекинский район, непрограммными направлениями деятельности органов </w:t>
      </w:r>
      <w:r>
        <w:rPr>
          <w:sz w:val="28"/>
        </w:rPr>
        <w:t xml:space="preserve">местного самоуправления </w:t>
      </w:r>
      <w:r>
        <w:rPr>
          <w:sz w:val="28"/>
          <w:szCs w:val="28"/>
        </w:rPr>
        <w:t>дополнить новыми направл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930 Межбюджетные трансферты на осуществление полномочий по решению вопросов местного значения по организации дорожной деятельности в рамках реализации национального проекта "Безопасные и качественные автомобильные дорог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550 Межбюджетные трансферты на осуществление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"Формирование современной городской среды в Тульской области" на территории города Щекин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>
          <w:b/>
          <w:b/>
        </w:rPr>
      </w:pPr>
      <w:r>
        <w:rPr>
          <w:b/>
        </w:rPr>
        <w:t>администрации муниципального</w:t>
      </w:r>
    </w:p>
    <w:p>
      <w:pPr>
        <w:pStyle w:val="TextBody"/>
        <w:rPr>
          <w:szCs w:val="28"/>
        </w:rPr>
      </w:pPr>
      <w:r>
        <w:rPr>
          <w:b/>
        </w:rPr>
        <w:t>образования Щекинский район                                             Е.Н. Афанасьева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39:00Z</dcterms:created>
  <dc:creator>Z</dc:creator>
  <dc:description/>
  <cp:keywords/>
  <dc:language>en-US</dc:language>
  <cp:lastModifiedBy>Пользователь</cp:lastModifiedBy>
  <cp:lastPrinted>2019-05-07T12:33:00Z</cp:lastPrinted>
  <dcterms:modified xsi:type="dcterms:W3CDTF">2019-11-21T13:33:00Z</dcterms:modified>
  <cp:revision>20</cp:revision>
  <dc:subject/>
  <dc:title>Российская Федерация</dc:title>
</cp:coreProperties>
</file>