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TextBody"/>
        <w:rPr>
          <w:rFonts w:ascii="PT Astra Serif" w:hAnsi="PT Astra Serif" w:cs="PT Astra Serif"/>
          <w:b/>
          <w:b/>
          <w:spacing w:val="100"/>
          <w:sz w:val="18"/>
          <w:szCs w:val="18"/>
        </w:rPr>
      </w:pPr>
      <w:r>
        <w:rPr>
          <w:rFonts w:cs="PT Astra Serif" w:ascii="PT Astra Serif" w:hAnsi="PT Astra Serif"/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  <w:b/>
          <w:b/>
          <w:color w:val="000000"/>
          <w:spacing w:val="-6"/>
          <w:sz w:val="25"/>
          <w:u w:val="single"/>
        </w:rPr>
      </w:pPr>
      <w:r>
        <w:rPr>
          <w:rFonts w:cs="Arial" w:ascii="PT Astra Serif" w:hAnsi="PT Astra Serif"/>
          <w:b/>
          <w:color w:val="000000"/>
          <w:sz w:val="25"/>
        </w:rPr>
        <w:t xml:space="preserve">От </w:t>
      </w:r>
      <w:r>
        <w:rPr>
          <w:rFonts w:cs="Arial" w:ascii="PT Astra Serif" w:hAnsi="PT Astra Serif"/>
          <w:b/>
          <w:color w:val="000000"/>
          <w:sz w:val="25"/>
          <w:u w:val="single"/>
        </w:rPr>
        <w:t xml:space="preserve">  04.03.2022  </w:t>
      </w:r>
      <w:r>
        <w:rPr>
          <w:rFonts w:cs="Arial" w:ascii="PT Astra Serif" w:hAnsi="PT Astra Serif"/>
          <w:b/>
          <w:color w:val="000000"/>
          <w:sz w:val="25"/>
        </w:rPr>
        <w:t xml:space="preserve"> № </w:t>
      </w:r>
      <w:r>
        <w:rPr>
          <w:rFonts w:cs="Arial" w:ascii="PT Astra Serif" w:hAnsi="PT Astra Serif"/>
          <w:b/>
          <w:color w:val="000000"/>
          <w:sz w:val="25"/>
          <w:u w:val="single"/>
        </w:rPr>
        <w:t xml:space="preserve">    33П_</w:t>
      </w:r>
    </w:p>
    <w:p>
      <w:pPr>
        <w:pStyle w:val="Normal"/>
        <w:spacing w:lineRule="exact" w:line="360" w:before="360" w:after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52070</wp:posOffset>
                </wp:positionV>
                <wp:extent cx="2943225" cy="421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9.12.2017  № 161/П «О порядке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.1 и статьей 78.2 Бюджетного кодекса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331.5pt;mso-wrap-distance-left:9.05pt;mso-wrap-distance-right:9.05pt;mso-wrap-distance-top:0pt;mso-wrap-distance-bottom:0pt;margin-top:4.1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9.12.2017  № 161/П «О порядке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.1 и статьей 78.2 Бюджетного кодекса Российской Федераци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 абзацем вторым пункта 1 ст. 78.1 и статьей 78.2 Бюджетного кодекса Российской Федерации,  Федеральным законом от 03.11.2006  № 174-ФЗ «Об автономных учреждениях» и Федеральным законом от 08.05.2010. №</w:t>
      </w:r>
      <w:r>
        <w:rPr>
          <w:rFonts w:cs="PT Astra Serif" w:ascii="PT Astra Serif" w:hAnsi="PT Astra Serif"/>
        </w:rPr>
        <w:t>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rFonts w:cs="PT Astra Serif" w:ascii="PT Astra Serif" w:hAnsi="PT Astra Serif"/>
          <w:szCs w:val="28"/>
        </w:rPr>
        <w:t xml:space="preserve"> ПРИКАЗЫВАЮ: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9.12.2017  № 161/П «О порядке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.1 и статьей 78.2 Бюджетного кодекса Российской Федерации» следующие изменения: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1.1. Приложение 1 к  Порядку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из бюджета муниципального образования Щекинский район и из бюджета муниципального образования город Щекино в соответствии с абзацем вторым пункта 1 статьи 78.1 и статьей 78.2 Бюджетного кодекса Российской Федерации» изложить в новой редакции (приложение).</w:t>
      </w:r>
      <w:r>
        <w:rPr>
          <w:rFonts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ий приказ разместить на официальном портале муниципального образования Щекинский район.</w:t>
      </w:r>
    </w:p>
    <w:p>
      <w:pPr>
        <w:pStyle w:val="TextBody"/>
        <w:tabs>
          <w:tab w:val="clear" w:pos="720"/>
          <w:tab w:val="right" w:pos="9354" w:leader="none"/>
        </w:tabs>
        <w:spacing w:lineRule="auto" w:line="276"/>
        <w:ind w:firstLine="7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приказа оставляю за собой.</w:t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</w:t>
      </w:r>
      <w:r>
        <w:rPr>
          <w:rFonts w:cs="PT Astra Serif" w:ascii="PT Astra Serif" w:hAnsi="PT Astra Serif"/>
        </w:rPr>
        <w:t xml:space="preserve">4. Приказ вступает в силу со дня  подписания и распространяется на правоотношения, возникшие с 01.01.2022 года.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чальника финансового управления 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 xml:space="preserve">администрации муниципального 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>образования Щекинский район                                      Е.Н. Афанасье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Шанькова О.М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5-71-99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рядку санкционирования расх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ых бюджетных и муниципаль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автономных учреждений, источником финансов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беспечения которых являются субсидии, полученные из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бюджета МО Щекинский район и из бюджета МО город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Щекино в соответствии с абзацем вторым пункта 1 статьи 78.1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и пунктом 1 статьи 78.2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дов целевых субсидий, предоставляемых муниципальным бюджетным учреждениям и муниципальным автономным учреждениям муниципального образования Щекинский район и  муниципального образования город Щекино Щекинского района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095"/>
        <w:gridCol w:w="269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Наименован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Код субсидии</w:t>
            </w:r>
          </w:p>
        </w:tc>
      </w:tr>
      <w:tr>
        <w:trPr>
          <w:trHeight w:val="67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О Ще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здоровительные мероприятия (софинанс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0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, направленные на благоустройство территорий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оведение капитального ремонта муниципальными учреждения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текущего ремонта муниципаль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ализация комплекса противопожарных мероприят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занят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конструкция и модернизация энергетического оборудования и инженерных с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оверка, ремонт и замена узлов учета энергоносителе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Установка видеонаблю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олнение предписаний контрольно-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подвоза уча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зработка и проверка сметной документ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Устройство ограждений в муниципальных образовательных учрежден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апитальный ремонт, в том числе изготовление ПИР спортивных залов общеобразовательных организаций, оснащение спортивных площадок, залов и стадио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ализация мероприятий по формированию доступной среды для инвалидов и маломобильных групп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питания льготных категорий воспитанников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70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плата проезда льготных категорий работников учреждений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2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3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футбольного поля с искусственным покрытием в п.Первомайский для МОУ ДОД "ДЮСШ №1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4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роительство детского сада в г.Щекино (проектная мощность 160 мест, в т.ч. 40 мест для детей в возрасте от 2 месяцев до 3 лет), в т.ч. ПИР, снос, ликвидация сооружений, зданий в границах строительной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4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П «Современ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5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П «Цифровая образовательн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5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5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дернизация материально-технической базы муницип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8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8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8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8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П «Современная школа» (доп. средства об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8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по профилактике нераспространения и устранению последствий новой коронавирусной инфекции (COVID-1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8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отдельных категорий учащихся муниципальных общеобразовательных учреждений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8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Закон Тульской области "О наделении органов местного самоуправления 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8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2078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, направленные на благоустройство территорий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оведение капитального ремонта муниципальными учреждения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ализация комплекса противопожарных мероприят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конструкция и модернизация энергетического оборудования и инженерных с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верка, ремонт и замена узлов учета энергоносителе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Установка видеонаблю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олнение предписаний контрольно-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зработка и проверка сметной документ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Устройство ограждений в муниципальных образовательных учрежден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мероприятий по формированию доступной среды для инвалидов и маломобильных групп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плата проезда льготных категорий работников учреждений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2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сударственная поддержка отрасли культуры (мероприятия по модернизации муниципальных детских школ искусст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75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комплекса противопожар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82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85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по предоставлению мер соцподдержки работникам библиотек, музеев и их фил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4088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О город Щекино Щекинск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ализация комплекса противопожарных мероприятий в рамках соглашения "О межмуниципальном сотрудничестве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706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крепление материально-технической базы в рамках соглашения "О межмуниципальном сотрудничеств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71100</w:t>
            </w:r>
          </w:p>
        </w:tc>
      </w:tr>
      <w:tr>
        <w:trPr>
          <w:trHeight w:val="4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комплекса противопожар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726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удоустройство несовершеннолетних в 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72623</w:t>
            </w:r>
          </w:p>
        </w:tc>
      </w:tr>
      <w:tr>
        <w:trPr>
          <w:trHeight w:val="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недвижимого имущества, в том числе разработка проектно-сме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72625</w:t>
            </w:r>
          </w:p>
        </w:tc>
      </w:tr>
      <w:tr>
        <w:trPr>
          <w:trHeight w:val="4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 в рамках соглашения "О межмуниципальном сотрудничеств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726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72972</w:t>
            </w:r>
          </w:p>
        </w:tc>
      </w:tr>
      <w:tr>
        <w:trPr>
          <w:trHeight w:val="4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76110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ализация комплекса противопожарных мероприятий в рамках соглашения "О межмуниципальном сотрудничеств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76160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удоустройство несовершеннолетних в летний период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78021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комплекса противопожар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51082616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удоустройство несовершеннолетних в 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2623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недвижимого имущества, в том числе разработка проектно-сме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2625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 в рамках соглашения "О межмуниципальном сотрудничеств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2626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2629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дернизация и ремонт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2868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городского парка МО г.Ще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2873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2972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5453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6110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8010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охранение и развитие традиционной народной культуры, промыслов и ремес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8012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удоустройство несовершеннолетних в летний период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8021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8089</w:t>
            </w:r>
          </w:p>
        </w:tc>
      </w:tr>
      <w:tr>
        <w:trPr>
          <w:trHeight w:val="5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государственной историко-культурной экспертизы в целях обоснования целесообразности включения объекта в единый государственный реестр объектов культурного наследия (ОК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108285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54:00Z</dcterms:created>
  <dc:creator>Z</dc:creator>
  <dc:description/>
  <cp:keywords/>
  <dc:language>en-US</dc:language>
  <cp:lastModifiedBy>Шанькова Ольга</cp:lastModifiedBy>
  <cp:lastPrinted>2022-03-04T14:00:00Z</cp:lastPrinted>
  <dcterms:modified xsi:type="dcterms:W3CDTF">2022-03-11T13:25:00Z</dcterms:modified>
  <cp:revision>16</cp:revision>
  <dc:subject/>
  <dc:title>Российская Федерация</dc:title>
</cp:coreProperties>
</file>