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25.11.2015 №127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61290</wp:posOffset>
                </wp:positionV>
                <wp:extent cx="32194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30.12.2014 №106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город Щекино Щекин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3.5pt;mso-wrap-distance-left:9.05pt;mso-wrap-distance-right:9.05pt;mso-wrap-distance-top:0pt;mso-wrap-distance-bottom:0pt;margin-top:12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30.12.2014 №106/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город Щекино Щек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Щекинского района и аналитических кодов субсидий приказываю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rPr/>
      </w:pPr>
      <w:r>
        <w:rPr>
          <w:szCs w:val="28"/>
        </w:rPr>
        <w:t>Внести в приказ финансового управления администрации Щекинского района от 30.12.2014  №10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город Щекино Щекинского района» следующие изменения:</w:t>
      </w:r>
    </w:p>
    <w:p>
      <w:pPr>
        <w:pStyle w:val="TextBody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>Таблицу 2 Приложения к приказу изложить в новой редакции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"/>
        <w:gridCol w:w="37"/>
        <w:gridCol w:w="771"/>
        <w:gridCol w:w="7938"/>
      </w:tblGrid>
      <w:tr>
        <w:trPr>
          <w:tblHeader w:val="true"/>
          <w:trHeight w:val="64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Проведение ремонтов многоквартирных домов и зданий на территории МО г. Щекино Щекинского района"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ов муниципального жилищного фонда г. Щекино Щекинского района в рамках подпрограммы "Проведение ремонтов многоквартирных домов и зданий на территории МО г. Щекино Щекинского района"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3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жилищного фонда г Щекино Щекинского района в рамках подпрограммы "Проведение ремонтов многоквартирных домов и зданий на территории МО г. Щекино Щекинского района"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3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 Щекино Щекинского района"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 Щекино Щекинского района"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в муниципальных квартирах г. Щекино индивидуальных приборов учета энергоресурсов в рамках подпрограммы "Проведение ремонтов многоквартирных домов и зданий на территории МО г. Щекино Щекинского района"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 Щекино Щекинского района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 Щекино Щекинского района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ос расселенных дом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 Щекино Щекинского района муниципальной программы  "Улучшение жилищных условий граждан в муниципальном образовании г. Щекино Щекинский район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регулирование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</w:tr>
      <w:tr>
        <w:trPr>
          <w:trHeight w:val="7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но-досуговые мероприят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сохранности военно-мемориальных объектов 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</w:tr>
      <w:tr>
        <w:trPr>
          <w:trHeight w:val="7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, связанных с ликвидацией администрации города Щекино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7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работе с детьми и молодежью</w:t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10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9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9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фасада Центра досуга молодежи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9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беспечение населения услугами культуры</w:t>
            </w:r>
          </w:p>
        </w:tc>
      </w:tr>
      <w:tr>
        <w:trPr>
          <w:trHeight w:val="10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инозала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1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5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городского парка МО город Щекино по иным мероприятиям в рамках непрограммных расходов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 организацию библиотечного обслуживания </w:t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укрепление материально-технической базы  муниципальных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лагоустройства территории муниципального образования</w:t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9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9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8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9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</w:tr>
      <w:tr>
        <w:trPr>
          <w:trHeight w:val="7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</w:tr>
      <w:tr>
        <w:trPr>
          <w:trHeight w:val="9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еятельности добровольных формирований населения по охране общественного порядка </w:t>
            </w:r>
            <w:r>
              <w:rPr>
                <w:b/>
                <w:bCs/>
                <w:sz w:val="22"/>
                <w:szCs w:val="22"/>
              </w:rPr>
              <w:t>(МКУ "Штаб народной дружины"</w:t>
            </w:r>
            <w:r>
              <w:rPr>
                <w:sz w:val="22"/>
                <w:szCs w:val="22"/>
              </w:rPr>
              <w:t>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</w:tr>
      <w:tr>
        <w:trPr>
          <w:trHeight w:val="9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Собрания депутатов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Собрания депутатов поселений Щекинского района</w:t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</w:tr>
      <w:tr>
        <w:trPr>
          <w:trHeight w:val="7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 имуществом и казной муниципального образования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населения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а к пенсии муниципальным служащим </w:t>
            </w:r>
          </w:p>
        </w:tc>
      </w:tr>
      <w:tr>
        <w:trPr>
          <w:trHeight w:val="7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ы гражданам, которым присвоено звание "Почетный гражданин г .Щекино Щекинского района" 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г. 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переданных полномочий на осуществление внешнего муниципального финансового контроля г. Щекино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нные полномочия на формирование и содержание муниципального архива, включая хранение архивных фондов МО г. Щекино в рамках непрограммного направления деятельности "Межбюджетные трансферты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уплату процентов по муниципальному долгу</w:t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тарой части городского парка МО город Щекино по иным мероприятиям в рамках непрограммных расходов (средства района)</w:t>
            </w:r>
          </w:p>
        </w:tc>
      </w:tr>
      <w:tr>
        <w:trPr>
          <w:trHeight w:val="6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тарой части городского парка МО город Щекино по иным мероприятиям в рамках непрограммных расходов (средства муниципального образования)</w:t>
            </w:r>
          </w:p>
        </w:tc>
      </w:tr>
      <w:tr>
        <w:trPr>
          <w:trHeight w:val="10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ульской области "О библиотечном деле"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изготовление проектно-сметной документации по иным мероприятиям в рамках непрограммных расходов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а рамках иных непрограммных мероприятий</w:t>
            </w:r>
          </w:p>
        </w:tc>
      </w:tr>
      <w:tr>
        <w:trPr>
          <w:trHeight w:val="5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иных непрограммных мероприятий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</w:t>
              <w:tab/>
              <w:t>9   28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</w:tr>
      <w:tr>
        <w:trPr>
          <w:trHeight w:val="91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tab/>
              <w:t>9    85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</w:t>
            </w:r>
          </w:p>
        </w:tc>
      </w:tr>
      <w:tr>
        <w:trPr>
          <w:trHeight w:val="91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tab/>
              <w:t>9    29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домовой территории и конструктивных элементов фасада жилого дома №3 по ул. Заводская г. Щекино по иным непрограммным мероприятиям в рамках непрограммных расходов</w:t>
            </w:r>
          </w:p>
        </w:tc>
      </w:tr>
      <w:tr>
        <w:trPr>
          <w:trHeight w:val="91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tab/>
              <w:t>9    8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</w:tr>
      <w:tr>
        <w:trPr>
          <w:trHeight w:val="91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tab/>
              <w:t>9    29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иным непрограммным мероприятиям в рамках непрограммных расходов</w:t>
            </w:r>
          </w:p>
        </w:tc>
      </w:tr>
    </w:tbl>
    <w:p>
      <w:pPr>
        <w:pStyle w:val="TextBody"/>
        <w:ind w:left="851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567" w:hanging="0"/>
        <w:rPr/>
      </w:pPr>
      <w:r>
        <w:rPr>
          <w:szCs w:val="28"/>
        </w:rPr>
        <w:t>Бюджетному отделу (Райской Л.И.) финансового управления администрации  МО Щекинский район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Контроль за исполнением настоящего Приказа возложить на  заместителя начальника бюджетного отдела финансового управления администрации  МО Щекинский район Райскую Л.И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4. Приказ вступает в силу со дня подписания и распространяется на правоотношения возникшие с 01 февраля 2015 год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Е.Н. Афанас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.В. Волова</w:t>
      </w:r>
    </w:p>
    <w:p>
      <w:pPr>
        <w:pStyle w:val="Normal"/>
        <w:rPr/>
      </w:pPr>
      <w:r>
        <w:rPr>
          <w:sz w:val="22"/>
          <w:szCs w:val="22"/>
        </w:rPr>
        <w:t>тел. 5-24-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2:00Z</dcterms:created>
  <dc:creator>Z</dc:creator>
  <dc:description/>
  <cp:keywords/>
  <dc:language>en-US</dc:language>
  <cp:lastModifiedBy>SYSADMIN</cp:lastModifiedBy>
  <cp:lastPrinted>2015-12-01T12:54:00Z</cp:lastPrinted>
  <dcterms:modified xsi:type="dcterms:W3CDTF">2015-12-30T06:46:00Z</dcterms:modified>
  <cp:revision>3</cp:revision>
  <dc:subject/>
  <dc:title>Российская Федерация</dc:title>
</cp:coreProperties>
</file>