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8.06.2021 №</w:t>
      </w:r>
      <w:r>
        <w:rPr>
          <w:rFonts w:cs="Arial" w:ascii="PT Astra Serif" w:hAnsi="PT Astra Serif"/>
          <w:b/>
          <w:color w:val="000000"/>
          <w:sz w:val="25"/>
        </w:rPr>
        <w:t xml:space="preserve"> 123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8.06.2021 № 123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ункте «08 0 00 00000 Муниципальная программа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Подпункт «08 1 00 00000 Подпрограмма «Профилактика правонарушений, терроризма и экстремизма»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08 1 07 00000 Мероприятие «Обеспечение антитеррористической защищенности мест массового пребывания люде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«20 0 00 00000 Муниципальная программа муниципального образования Щекинский район «Комплексное развитие сельских территорий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0 5 00 00000 Основное мероприятие «Комплексное развитие системы водоснабжения и водоотведения в сельских населенных пунктах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рограммы по следующим мероприятия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 5 01 00000 Мероприятие «Реализация мероприятий по комплексному развитию  системы водоснабжения и водоотведения в сельских населенных пунктах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драздел 2.2. «Направления расходов, увязываемые с программными (непрограммными) статьями целевых статей расходов бюджета муниципального образован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6261 Мероприятия, направленные на реализацию Закона Тульской области «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еализацию Закона Тульской области «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» в части выплаты выходного пособия работникам комитета ЗАГС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391 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организацию работы по привлечению экспертов для участия их в судах и проведения судебной экспертизы в целях защиты прав и финансовых интересов органов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483 Реализация мероприятий по обеспечению антитеррористической защищенности мест массового пребывания люд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еализацию мероприятий по обеспечению антитеррористической защищенности мест массового пребывания люде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Обеспечение антитеррористической защищенности мест массового пребывания людей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8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обеспечению антитеррористической защищенности мест массового пребывания людей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Комплексное развитие системы водоснабжения и водоотведения в сельских населенных пунктах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Реализация мероприятий по комплексному развитию  системы водоснабжения и водоотведения в сельских населенных пунктах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34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очистных сооружений с.Селиваново, в т.ч. ПИР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9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6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реализацию Закона Тульской области «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4:00Z</dcterms:created>
  <dc:creator>Z</dc:creator>
  <dc:description/>
  <cp:keywords/>
  <dc:language>en-US</dc:language>
  <cp:lastModifiedBy>Пользователь</cp:lastModifiedBy>
  <cp:lastPrinted>2021-02-16T09:38:00Z</cp:lastPrinted>
  <dcterms:modified xsi:type="dcterms:W3CDTF">2021-06-21T14:24:00Z</dcterms:modified>
  <cp:revision>11</cp:revision>
  <dc:subject/>
  <dc:title>Российская Федерация</dc:title>
</cp:coreProperties>
</file>