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4.05.2021  №</w:t>
      </w:r>
      <w:r>
        <w:rPr>
          <w:rFonts w:cs="Arial" w:ascii="PT Astra Serif" w:hAnsi="PT Astra Serif"/>
          <w:b/>
          <w:color w:val="000000"/>
          <w:sz w:val="25"/>
        </w:rPr>
        <w:t>112/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 и распространяется на правоотношения, возникшие с 1 января 2021 года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4.05.2021 №112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драздел 2.2. «Направления расходов, увязываемые с программными (непрограммными) статьями целевых статей расходов бюджета муниципального образован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4330 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4340 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»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 данному направлению  расходов также отражаются расходы  бюджетов муниципальных образований поселений Щекинского района, источником финансового обеспечения которых являются иные межбюджетные трансферты, предоставляемые из бюджета муниципального образования Щекинский район на указанные цел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2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33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34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6:00Z</dcterms:created>
  <dc:creator>Z</dc:creator>
  <dc:description/>
  <cp:keywords/>
  <dc:language>en-US</dc:language>
  <cp:lastModifiedBy>Пользователь</cp:lastModifiedBy>
  <cp:lastPrinted>2021-02-16T09:38:00Z</cp:lastPrinted>
  <dcterms:modified xsi:type="dcterms:W3CDTF">2021-06-07T12:29:00Z</dcterms:modified>
  <cp:revision>9</cp:revision>
  <dc:subject/>
  <dc:title>Российская Федерация</dc:title>
</cp:coreProperties>
</file>