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4.20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63/П</w:t>
      </w:r>
    </w:p>
    <w:p>
      <w:pPr>
        <w:pStyle w:val="Normal"/>
        <w:spacing w:lineRule="exact" w:line="360" w:before="36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exact" w:line="360"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21945</wp:posOffset>
                </wp:positionV>
                <wp:extent cx="3381375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0.03.2015 г. № 14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порядке исполнения судебных  актов, предусматривающих обращение взыскания на средства муниципальных бюджетных и муниципальных автономных  учреждений, лицевые счета которых открыты в финансовом управлении администрации муниципального образования Щекинский район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96.5pt;mso-wrap-distance-left:9.05pt;mso-wrap-distance-right:9.05pt;mso-wrap-distance-top:0pt;mso-wrap-distance-bottom:0pt;margin-top:25.3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0.03.2015 г. № 14/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порядке исполнения судебных  актов, предусматривающих обращение взыскания на средства муниципальных бюджетных и муниципальных автономных  учреждений, лицевые счета которых открыты в финансовом управлении администрации муниципального образования Щекинский рай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частью 20 статьи 30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.19 части 3 статьи 2 Федерального закона от 03.11.2006г. № 174-ФЗ «Об автономных учреждениях», ПРИКАЗЫВАЮ: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0.03.2015 г. № 14/П «О порядке исполнения судебных актов, предусматривающих обращение взыскания на средства муниципальных бюджетных и муниципальных автономных  учреждений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риказу: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1.1.1. Абзац первый пункта 10 части 1 изложить в следующей редакции: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« 10. При осуществлении</w:t>
      </w:r>
      <w:r>
        <w:rPr/>
        <w:t xml:space="preserve"> </w:t>
      </w:r>
      <w:r>
        <w:rPr>
          <w:szCs w:val="28"/>
        </w:rPr>
        <w:t>финансовым управлением в случаях, определенных частью 20 статьи 30 Закона, приостановления операций по расходованию средств на всех лицевых счетах должника до момента устранения нарушения (за исключением операций по исполнению исполнительных документ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 сектором казначейского исполнения бюджета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7 к настоящему Порядку)»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1.1.2. Абзац первый пункта 17 части 2 изложить в следующей редакции: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« 17. При осуществлении финансовым управлением в случаях, определенных частью 20 статьи 30 Закона, приостановления операций по расходованию средств на лицевых счетах должника, открытых в финансовом управлении, до момента устранения нарушения (за исключением операций по исполнению исполнительных документ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, в связи с нарушением сроков, определенных графиком ежемесячных выплат по исполнению исполнительного документа, в Журнале учета выплат по исполнительным документам по переодическим выплатам указываются номер и дата Уведомления о приостановлении операций по расходованию средств в связи с неисполнением требований исполнительного документа»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27 ноября 2017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Васют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Z</dc:creator>
  <dc:description/>
  <cp:keywords/>
  <dc:language>en-US</dc:language>
  <cp:lastModifiedBy>VASUTINA</cp:lastModifiedBy>
  <cp:lastPrinted>2018-04-19T12:26:00Z</cp:lastPrinted>
  <dcterms:modified xsi:type="dcterms:W3CDTF">2018-05-04T06:36:00Z</dcterms:modified>
  <cp:revision>9</cp:revision>
  <dc:subject/>
  <dc:title>Российская Федерация</dc:title>
</cp:coreProperties>
</file>