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___________№_______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Приказ вступает в силу со дня подписания и применяется к правоотношениям, возникшим при составлении и исполнении бюджета муниципального образования Щекинский район, начиная с бюджетов на 2020 год и на плановый период 2021 и 2022 годов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образования Щекин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 №________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Приложение 1 к Указаниям «Перечень кодов целевых статей расходов бюджета муниципального образования Щекинский район» дополнить новой целевой стать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3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концепции комплексного благоустройства исторического поселения Крапивна «Парк уездного период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приложение 2 к Указаниям «Детализация подстатей КОСГУ» внести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новыми под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513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3 06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услуг по доставке угля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3 0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одстать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513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 01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средства, кроме библиотечных фондов</w:t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 02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иблиотечные фонды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0:00Z</dcterms:created>
  <dc:creator>Z</dc:creator>
  <dc:description/>
  <dc:language>en-US</dc:language>
  <cp:lastModifiedBy>Пользователь</cp:lastModifiedBy>
  <cp:lastPrinted>2019-12-14T14:30:00Z</cp:lastPrinted>
  <dcterms:modified xsi:type="dcterms:W3CDTF">2019-12-27T09:46:00Z</dcterms:modified>
  <cp:revision>6</cp:revision>
  <dc:subject/>
  <dc:title>Российская Федерация</dc:title>
</cp:coreProperties>
</file>