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>04.03.2015</w:t>
      </w:r>
      <w:r>
        <w:rPr>
          <w:rFonts w:cs="Arial" w:ascii="Arial" w:hAnsi="Arial"/>
          <w:color w:val="000000"/>
          <w:sz w:val="25"/>
        </w:rPr>
        <w:t xml:space="preserve"> 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>10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556260</wp:posOffset>
                </wp:positionV>
                <wp:extent cx="2657475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приказ от 25.12.2014  №99/П «О наделении полномочиями администратора дох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75.05pt;mso-wrap-distance-left:9.05pt;mso-wrap-distance-right:9.05pt;mso-wrap-distance-top:0pt;mso-wrap-distance-bottom:0pt;margin-top:43.8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>в приказ от 25.12.2014  №99/П «О наделении полномочиями администратора дох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. 160.1 Бюджетного кодекса Российской Федерации, с приказом Минфина России от 01.07.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. В п.2 приказа от 25.12.2014 № 99/П «О наделении полномочиями администратора доходов» внести следующие изменения»: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 приложении 1 строку: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70505005000018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ить на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70505005020018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2. Финансовому управлению администрации Щекинского района в течение двух рабочих дней после издания настоящего приказа довести его до сведения Управления Федерального казначейства Тульской обла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  Е.Н.Афанас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липкина С.А.</w:t>
      </w:r>
    </w:p>
    <w:p>
      <w:pPr>
        <w:pStyle w:val="Normal"/>
        <w:rPr/>
      </w:pPr>
      <w:r>
        <w:rPr>
          <w:sz w:val="24"/>
          <w:szCs w:val="24"/>
        </w:rPr>
        <w:t>Тел.:5-63-0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5:00Z</dcterms:created>
  <dc:creator>Z</dc:creator>
  <dc:description/>
  <cp:keywords/>
  <dc:language>en-US</dc:language>
  <cp:lastModifiedBy>SYSADMIN</cp:lastModifiedBy>
  <cp:lastPrinted>2015-03-05T10:37:00Z</cp:lastPrinted>
  <dcterms:modified xsi:type="dcterms:W3CDTF">2016-03-22T06:08:00Z</dcterms:modified>
  <cp:revision>5</cp:revision>
  <dc:subject/>
  <dc:title>Российская Федерация</dc:title>
</cp:coreProperties>
</file>