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  <w:t>От 29.12.2018 №220/П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61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3.8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основании Бюджетного кодекса Российской Федерации, в соответствии с подпунктом 51.2.4.2  пункта 51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 Порядка формирования и применения кодов бюджетной классификации Российской Федерации, их структуре и принципах назначения, утвержденного приказом   Министерства  финансов  Российской  Федерации от  08.06.2018   №132н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/>
        <w:t xml:space="preserve">довести настоящий Приказ до соответствующих главных распорядителей (получателей) средств бюджета </w:t>
      </w:r>
      <w:r>
        <w:rPr>
          <w:szCs w:val="28"/>
        </w:rPr>
        <w:t>муниципального образования</w:t>
      </w:r>
      <w:r>
        <w:rPr/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709"/>
        <w:rPr/>
      </w:pPr>
      <w:r>
        <w:rPr/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szCs w:val="28"/>
        </w:rPr>
        <w:t>муниципального образования</w:t>
      </w:r>
      <w:r>
        <w:rPr/>
        <w:t xml:space="preserve"> Щекинский район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Приказ вступает в силу со дня подписания и распространяется на правоотношения, возникшие с 01.01.2019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szCs w:val="28"/>
        </w:rPr>
      </w:pPr>
      <w:r>
        <w:rPr>
          <w:b/>
        </w:rPr>
        <w:t>образования Щекинский район                                   Е.Н. Афанас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Исп.Райская Л.И.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Тел.5-12-7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финансового упр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разования 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12.2018 №220/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6 ноября 2018 г. № 176/П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у 1 дополнить пунктом 9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Применение вида расходов 242 «Закупка товаров, работ, услуг в сфере информационно-коммуникационных технологий» установлено разделом 2.3 главы 2 настоящих Указаний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у 2 дополнить разделом 2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3. Применение вида расходов 242 «Закупка товаров, работ, услуг в сфере информационно-коммуникационных технологий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ражения расходов бюджета муниципального образования на реализацию мероприятий в сфере информационно-коммуникационных технологий применяется вид расходов 242 «Закупка товаров, работ, услуг в сфере информационно-коммуникационных технологий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расходов следует отражать расходы на реализацию мероприятий по развитию, модернизации, эксплуатации информационных систем и информационно-коммуникационной инфраструктуры, а также расходы по использованию информационно-коммуникационных технологий в деятельности органов местного самоуправления, а также находящихся в их ведении казенных учреждений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szCs w:val="28"/>
        </w:rPr>
      </w:pPr>
      <w:r>
        <w:rPr>
          <w:b/>
        </w:rPr>
        <w:t>образования Щекинский район                                   Е.Н. Афанасьев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6:00Z</dcterms:created>
  <dc:creator>Z</dc:creator>
  <dc:description/>
  <dc:language>en-US</dc:language>
  <cp:lastModifiedBy>MELANINA</cp:lastModifiedBy>
  <cp:lastPrinted>2019-04-15T15:16:00Z</cp:lastPrinted>
  <dcterms:modified xsi:type="dcterms:W3CDTF">2019-04-22T13:46:00Z</dcterms:modified>
  <cp:revision>2</cp:revision>
  <dc:subject/>
  <dc:title>Российская Федерация</dc:title>
</cp:coreProperties>
</file>