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  <w:u w:val="single"/>
        </w:rPr>
      </w:pPr>
      <w:r>
        <w:rPr>
          <w:rFonts w:cs="Arial" w:ascii="PT Astra Serif" w:hAnsi="PT Astra Serif"/>
          <w:b/>
          <w:color w:val="000000"/>
          <w:sz w:val="25"/>
          <w:u w:val="single"/>
        </w:rPr>
        <w:t>От 27.01.2023  № 07-07/11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18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риказ финансового управления администрации муниципального образования Щекинский район от 01.02.2022 №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Абзац восемнадцатый подраздела 5.10. раздела 5 Порядк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В случае увеличения бюджетных ассигнований в части оплаты заключенных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в объеме, не превышающем остатка не использованных на начало текущего финансового года бюджетных ассигнований необходимо представить в финансовое управление письменное обращение главного распорядителя бюджетных средств (получателя бюджетных средств) с предложениями внести изменения в показатели сводной бюджетной росписи (бюджетной росписи) в разрезе полной бюджетной классификации и типов средств с приложением актов сверки с поставщиками и подрядчиками. По услугам (работам), находящимся в стадии исполнения по объективным причинам, акты сверки предоставляются после выполнения услуг (работ).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>4. Настоящий приказ вступает в силу со дня подписания.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Антропова Ольга Сергеев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тел. 5-12-71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6474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3:00Z</dcterms:created>
  <dc:creator>Z</dc:creator>
  <dc:description/>
  <cp:keywords/>
  <dc:language>en-US</dc:language>
  <cp:lastModifiedBy>Админ</cp:lastModifiedBy>
  <cp:lastPrinted>2022-01-31T17:02:00Z</cp:lastPrinted>
  <dcterms:modified xsi:type="dcterms:W3CDTF">2023-01-31T11:35:00Z</dcterms:modified>
  <cp:revision>5</cp:revision>
  <dc:subject/>
  <dc:title>Российская Федерация</dc:title>
</cp:coreProperties>
</file>