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От  13.02.2019   № 16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Щекинского района от 06.11.2018 №175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4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Щекинского района от 06.11.2018 №175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порядка определения перечня целевых статей   классификации расходов бюджета муниципального образования город Щекино Щекинского района приказываю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Внести в приложение приказа финансового управления администрации Щекинского района от 06.11.2018 г. №175/П 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Щекинского района» изменения согласно приложения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Секретарю-референту финансового управления администрации МО Щекинский район (Гуковой М.В.)</w:t>
      </w:r>
      <w:r>
        <w:rPr/>
        <w:t xml:space="preserve"> довести настоящий Приказ до соответствующих главных распорядителей (получателей) средств бюджета муниципального образования город Щекино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>3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szCs w:val="28"/>
        </w:rPr>
      </w:pPr>
      <w:r>
        <w:rPr>
          <w:b/>
        </w:rPr>
        <w:t>образования Щекинский район                                             Е.Н. Афанасье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еланина М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2"/>
          <w:szCs w:val="22"/>
        </w:rPr>
        <w:t>тел. 5-24-5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Щек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13.02.2016             №  1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 в части, относящейся к бюджету муниципального образования город Щекино Щекинского района, утвержденные 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06 ноября 2018 г. № 175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иложении 1 к Указаниям «Перечень кодов целевых статей расходов бюджета муниципального образования город Щекино Щекин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</w:t>
      </w:r>
      <w:r>
        <w:rPr/>
        <w:t>. Дополнить новыми строка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13"/>
      </w:tblGrid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 0 08 262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ремонт недвижимого имущества, в том числе разработка проектно-сметной документации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 0 03 289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98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ение членов Щекинской городской общественной организации по содействию в охране правопорядка «Народная дружина «Застава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"/>
        <w:gridCol w:w="460"/>
        <w:gridCol w:w="900"/>
        <w:gridCol w:w="7111"/>
      </w:tblGrid>
      <w:tr>
        <w:trPr>
          <w:trHeight w:val="2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0550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рка «Лесная поляна»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"/>
        <w:gridCol w:w="460"/>
        <w:gridCol w:w="900"/>
        <w:gridCol w:w="7111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0550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асфальтированной дорожки в парке "Лесная поляна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подразделе 2.2. 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</w:t>
      </w:r>
      <w:r>
        <w:rPr>
          <w:sz w:val="28"/>
        </w:rPr>
        <w:t xml:space="preserve">местного самоуправления </w:t>
      </w:r>
      <w:r>
        <w:rPr>
          <w:sz w:val="28"/>
          <w:szCs w:val="28"/>
        </w:rPr>
        <w:t>дополнить новыми направл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250 Мероприятия, направленные на ремонт недвижимого имущества, в том числе разработка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920 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870 Поощрение членов Щекинской городской общественной организации по содействию в охране правопорядка «Народная дружина «Заст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/>
      </w:pPr>
      <w:r>
        <w:rPr>
          <w:b/>
        </w:rPr>
        <w:t>образования Щекинский район                                             Е.Н. Афанась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9:00Z</dcterms:created>
  <dc:creator>Z</dc:creator>
  <dc:description/>
  <cp:keywords/>
  <dc:language>en-US</dc:language>
  <cp:lastModifiedBy>Пользователь</cp:lastModifiedBy>
  <cp:lastPrinted>2019-05-07T12:33:00Z</cp:lastPrinted>
  <dcterms:modified xsi:type="dcterms:W3CDTF">2019-11-21T13:32:00Z</dcterms:modified>
  <cp:revision>9</cp:revision>
  <dc:subject/>
  <dc:title>Российская Федерация</dc:title>
</cp:coreProperties>
</file>