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exact" w:line="360"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21945</wp:posOffset>
                </wp:positionV>
                <wp:extent cx="3381375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0.05.2015 г. № 48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порядке исполнения судебных  актов, предусматривающих обращение взыскания на средства казенных  учреждений, лицевые счета которых открыты в финансовом управлении администрации муниципального образования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96.5pt;mso-wrap-distance-left:9.05pt;mso-wrap-distance-right:9.05pt;mso-wrap-distance-top:0pt;mso-wrap-distance-bottom:0pt;margin-top:25.3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0.05.2015 г. № 48/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порядке исполнения судебных  актов, предусматривающих обращение взыскания на средства казенных  учреждений, лицевые счета которых открыты в финансовом управлении администрации муниципального образования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242.5 Бюджетного кодекса Российской Федерации, ПРИКАЗЫВАЮ: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0.05.2015 г. № 48/П «О порядке исполнения судебных актов, предусматривающих обращение взыскания на средства казенных учреждений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1.1.  Абзац первый пункта 10 части 1 Приложения к приказу после слов "исполнительных документов" дополнить словами "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";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1. 2. Абзац первый пункта 17 части 2 Приложения к приказу после слов "исполнительных документов" дополнить словами "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"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04 июня 2018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Васют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Z</dc:creator>
  <dc:description/>
  <cp:keywords/>
  <dc:language>en-US</dc:language>
  <cp:lastModifiedBy>VASUTINA</cp:lastModifiedBy>
  <cp:lastPrinted>2018-08-24T11:41:00Z</cp:lastPrinted>
  <dcterms:modified xsi:type="dcterms:W3CDTF">2018-08-24T09:49:00Z</dcterms:modified>
  <cp:revision>9</cp:revision>
  <dc:subject/>
  <dc:title>Российская Федерация</dc:title>
</cp:coreProperties>
</file>