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  <w:u w:val="single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29.12.2018</w:t>
      </w:r>
      <w:r>
        <w:rPr>
          <w:rFonts w:cs="Arial" w:ascii="Arial" w:hAnsi="Arial"/>
          <w:b/>
          <w:color w:val="000000"/>
          <w:sz w:val="25"/>
        </w:rPr>
        <w:t xml:space="preserve"> №  </w:t>
      </w:r>
      <w:r>
        <w:rPr>
          <w:rFonts w:cs="Arial" w:ascii="Arial" w:hAnsi="Arial"/>
          <w:b/>
          <w:color w:val="000000"/>
          <w:sz w:val="25"/>
          <w:u w:val="single"/>
        </w:rPr>
        <w:t>218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42570</wp:posOffset>
                </wp:positionV>
                <wp:extent cx="260032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и программы проведения внутреннего финансового ауд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105pt;mso-wrap-distance-left:9.05pt;mso-wrap-distance-right:9.05pt;mso-wrap-distance-top:0pt;mso-wrap-distance-bottom:0pt;margin-top:19.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и программы проведения внутреннего финансового ауд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В соответствии с приказом финансового управления администрации муниципального образования Щекинского района от 30.06.2017г. № 65/П «Об утверждении порядка осуществления внутреннего финансового аудита финансовым управление администрации муниципального образования Щекинский район», ПРИКАЗЫВАЮ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1. Утвердить план проведения внутреннего финансового аудита на             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согласно приложению 1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рамму проведения внутреннего финансового аудита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согласно приложению 2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3.  Приказ вступает в силу со дня  подписания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</w:t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967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5863"/>
                            </w:tblGrid>
                            <w:tr>
                              <w:trPr/>
                              <w:tc>
                                <w:tcPr>
                                  <w:tcW w:w="3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N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5863"/>
                      </w:tblGrid>
                      <w:tr>
                        <w:trPr/>
                        <w:tc>
                          <w:tcPr>
                            <w:tcW w:w="3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N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6147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0"/>
        <w:gridCol w:w="100"/>
        <w:gridCol w:w="100"/>
        <w:gridCol w:w="100"/>
        <w:gridCol w:w="100"/>
        <w:gridCol w:w="100"/>
        <w:gridCol w:w="100"/>
        <w:gridCol w:w="100"/>
        <w:gridCol w:w="115"/>
      </w:tblGrid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 </w:t>
      </w:r>
      <w:r>
        <w:rPr>
          <w:sz w:val="28"/>
          <w:szCs w:val="28"/>
          <w:vertAlign w:val="superscript"/>
        </w:rPr>
        <w:t>(подпись)                                                 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_______ 20__ г.</w:t>
      </w:r>
    </w:p>
    <w:p>
      <w:pPr>
        <w:pStyle w:val="Normal"/>
        <w:tabs>
          <w:tab w:val="clear" w:pos="720"/>
          <w:tab w:val="left" w:pos="3686" w:leader="none"/>
        </w:tabs>
        <w:ind w:left="2268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left="2268" w:firstLine="170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2019 год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550"/>
        <w:gridCol w:w="1190"/>
        <w:gridCol w:w="649"/>
        <w:gridCol w:w="9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 20__ г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 8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внутреннего  финансового аудита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альник сектора казначейского исполнения бюджета Шанькова О.М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ТМ</w:t>
              </w:r>
            </w:hyperlink>
            <w:r>
              <w:rPr>
                <w:sz w:val="28"/>
                <w:szCs w:val="28"/>
              </w:rPr>
              <w:t>О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6480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2410"/>
        <w:gridCol w:w="1276"/>
        <w:gridCol w:w="1417"/>
      </w:tblGrid>
      <w:tr>
        <w:trPr>
          <w:trHeight w:val="1780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й провер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уди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аудиторской проверки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надежности внутреннего финансового контроля в отношении внутренних бюджетных процедур составления бюджета, ведения бюджетного учета и составления бюджетной отчетности финансового управления администрации Щекинского района за 2018 год и своевременности ее предст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отде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4.2019 по 19.04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удита (субъект аудита)    _____________ 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        </w:t>
      </w:r>
      <w:r>
        <w:rPr>
          <w:sz w:val="28"/>
          <w:szCs w:val="28"/>
          <w:vertAlign w:val="superscript"/>
        </w:rPr>
        <w:t>(должность)                                                        (подпись)                           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 2</w:t>
        <w:br/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грамма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 надежности внутреннего финансового контроля в отношении внутренних бюджетных процедур составления бюджета, ведения бюджетного учета и составления бюджетной отчетности финансового управления администрации Щекинского района за 2018 год и своевременности е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ы аудита: бюджетный отдел финансового управления администрации Щекинского район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Основание для проведения аудиторской проверки: Приказ финансового управления администрации Щекинского района от 29.12.2019 № 218/П</w:t>
      </w:r>
      <w:r>
        <w:rPr/>
        <w:t xml:space="preserve"> «</w:t>
      </w:r>
      <w:r>
        <w:rPr>
          <w:sz w:val="28"/>
          <w:szCs w:val="28"/>
        </w:rPr>
        <w:t>Об утверждении плана и программы проведения внутреннего финансового аудит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аудиторской проверки: камеральн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рок проведения аудиторской проверки: с 08.04.2019 по 19.04.201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й проверки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аудиторской проверк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Анализ действий по формированию документов, необходимых для выполнения внутренних бюджетных процедур бюджетного отдела финансового управления администрации Щекинского района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Оценка надежности внутреннего финансового контроля бюджетного отдела финансового управления администрации Щекинского района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ы о надежности внутреннего финансового контроля, осуществляемого бюджетным отделом финансового управления администрации Щекинского района при выполнении внутренних бюджетных процеду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Kodeks-torgovogo-moreplavaniya/Glava-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1:00Z</dcterms:created>
  <dc:creator>Z</dc:creator>
  <dc:description/>
  <cp:keywords/>
  <dc:language>en-US</dc:language>
  <cp:lastModifiedBy>Ольга Михайловна</cp:lastModifiedBy>
  <cp:lastPrinted>2019-03-21T12:12:00Z</cp:lastPrinted>
  <dcterms:modified xsi:type="dcterms:W3CDTF">2019-03-21T12:13:00Z</dcterms:modified>
  <cp:revision>7</cp:revision>
  <dc:subject/>
  <dc:title>Российская Федерация</dc:title>
</cp:coreProperties>
</file>