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cs="Arial" w:ascii="PT Astra Serif" w:hAnsi="PT Astra Serif"/>
          <w:b/>
          <w:color w:val="000000"/>
          <w:sz w:val="25"/>
        </w:rPr>
        <w:t>От 01.02.2022  №  7/П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cs="Arial" w:ascii="PT Astra Serif" w:hAnsi="PT Astra Serif"/>
          <w:b/>
          <w:color w:val="000000"/>
          <w:sz w:val="25"/>
        </w:rPr>
      </w:r>
    </w:p>
    <w:p>
      <w:pPr>
        <w:pStyle w:val="Normal"/>
        <w:spacing w:lineRule="exact" w:line="360" w:before="360" w:after="36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00990</wp:posOffset>
                </wp:positionV>
                <wp:extent cx="3219450" cy="277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77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Порядка составления и ведения сводной бюджетной росписи бюджета муниципального образования Щекинский район  и бюджетных росписей главных распорядителей  средств бюджета муниципального образования  Щекинский район (главных администраторов источников финансирования дефицита бюджета муниципального образования Щекинский район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218.25pt;mso-wrap-distance-left:9.05pt;mso-wrap-distance-right:9.05pt;mso-wrap-distance-top:0pt;mso-wrap-distance-bottom:0pt;margin-top:23.7pt;mso-position-vertical-relative:text;margin-left:-10.8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</w:rPr>
                        <w:t>Об утверждении Порядка составления и ведения сводной бюджетной росписи бюджета муниципального образования Щекинский район  и бюджетных росписей главных распорядителей  средств бюджета муниципального образования  Щекинский район (главных администраторов источников финансирования дефицита бюджета муниципального образования Щекинский район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</w:rPr>
        <w:t xml:space="preserve">В соответствии с пунктом 1 статьи 217, пунктом 1 статьи 219.1 Бюджетного кодекса Российской Федерации, </w:t>
      </w:r>
      <w:r>
        <w:rPr>
          <w:rFonts w:cs="PT Astra Serif" w:ascii="PT Astra Serif" w:hAnsi="PT Astra Serif"/>
          <w:szCs w:val="28"/>
        </w:rPr>
        <w:t xml:space="preserve">в целях организации исполнения бюджета муниципального образования Щекинский район по расходам и источникам финансирования дефицита бюджета муниципального образования Щекинский район </w:t>
      </w:r>
      <w:r>
        <w:rPr>
          <w:rFonts w:cs="PT Astra Serif" w:ascii="PT Astra Serif" w:hAnsi="PT Astra Serif"/>
        </w:rPr>
        <w:t>ПРИКАЗЫВАЮ: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1. Утвердить Порядок составления и ведения сводной бюджетной росписи бюджета муниципального образования Щекинский район и бюджетных росписей главных  распорядителей средств бюджета муниципального образования Щекинский район (главных  администраторов источников финансирования дефицита бюджета муниципального образования Щекинский район) (далее – Порядок) (приложение).</w:t>
      </w:r>
    </w:p>
    <w:p>
      <w:pPr>
        <w:pStyle w:val="TextBody"/>
        <w:rPr/>
      </w:pPr>
      <w:r>
        <w:rPr>
          <w:rFonts w:cs="PT Astra Serif" w:ascii="PT Astra Serif" w:hAnsi="PT Astra Serif"/>
        </w:rPr>
        <w:tab/>
        <w:t>2. Финансовому управлению администрации муниципального образования Щекинский район  в срок до 31 декабря текущего финансового года направлять (на бумажном носителе):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главным распорядителям средств бюджета муниципального образования Щекинский район уведомления  о бюджетных  ассигнованиях  и утвержденных им лимитах  бюджетных обязательств на очередной год и на плановый период;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главным администраторам источников финансирования дефицита бюджета муниципального образования Щекинский район уведомления о бюджетных ассигнованиях  на очередной  год и на плановый период.</w:t>
      </w:r>
    </w:p>
    <w:p>
      <w:pPr>
        <w:pStyle w:val="TextBody"/>
        <w:rPr/>
      </w:pPr>
      <w:r>
        <w:rPr>
          <w:rFonts w:cs="PT Astra Serif" w:ascii="PT Astra Serif" w:hAnsi="PT Astra Serif"/>
        </w:rPr>
        <w:tab/>
        <w:t>3. Главным распорядителям средств бюджета муниципального образования Щекинский район доводить до находящихся  в их ведении получателей средств бюджета муниципального образования Щекинский район бюджетные ассигнования и лимиты бюджетных обязательств на очередной год и на плановый период.</w:t>
      </w:r>
    </w:p>
    <w:p>
      <w:pPr>
        <w:pStyle w:val="TextBody"/>
        <w:rPr/>
      </w:pPr>
      <w:r>
        <w:rPr>
          <w:rFonts w:cs="PT Astra Serif" w:ascii="PT Astra Serif" w:hAnsi="PT Astra Serif"/>
        </w:rPr>
        <w:tab/>
        <w:t>4. Технику-программисту  финансового управления администрации муниципального образования Щекинский район осуществлять техническое обеспечение реализации настоящего Порядка.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5. Довести настоящий Порядок до сведения главных распорядителей средств бюджета муниципального образования Щекинский район, главных администраторов источников  финансирования дефицита бюджета муниципального образования Щекинский район, </w:t>
      </w:r>
      <w:r>
        <w:rPr>
          <w:rFonts w:cs="PT Astra Serif" w:ascii="PT Astra Serif" w:hAnsi="PT Astra Serif"/>
          <w:spacing w:val="-11"/>
          <w:szCs w:val="28"/>
        </w:rPr>
        <w:t>финансовых служб администраций муниципальных образований, входящих в состав муниципального образования Щекинский район, ответственных исполнителей и разработчиков муниципальных программ.</w:t>
      </w:r>
    </w:p>
    <w:p>
      <w:pPr>
        <w:pStyle w:val="TextBody"/>
        <w:rPr/>
      </w:pPr>
      <w:r>
        <w:rPr>
          <w:rFonts w:cs="PT Astra Serif" w:ascii="PT Astra Serif" w:hAnsi="PT Astra Serif"/>
        </w:rPr>
        <w:tab/>
        <w:t>6. Признать утратившим силу приказ финансового управления администрации муниципального образования Щекинский район от 30 марта 2016 года  № 8/П «Об утверждении Порядка составления и ведения сводной бюджетной росписи бюджета муниципального образования Щекинский район  и бюджетных росписей главных распорядителей  средств бюджета муниципального образования  Щекинский район (главных администраторов источников финансирования дефицита бюджета муниципального образования Щекинский район)».</w:t>
      </w:r>
    </w:p>
    <w:p>
      <w:pPr>
        <w:pStyle w:val="TextBody"/>
        <w:rPr/>
      </w:pPr>
      <w:r>
        <w:rPr>
          <w:rFonts w:cs="PT Astra Serif" w:ascii="PT Astra Serif" w:hAnsi="PT Astra Serif"/>
        </w:rPr>
        <w:tab/>
        <w:t xml:space="preserve">7. Контроль за исполнением настоящего приказа возложить на   начальника бюджетного отдела финансового управления  администрации муниципального образования Щекинский район. 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8. Настоящий приказ вступает в силу со дня подписания. </w:t>
      </w:r>
    </w:p>
    <w:p>
      <w:pPr>
        <w:pStyle w:val="TextBody"/>
        <w:ind w:firstLine="72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чальник финансового управления</w:t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и Щекинского района                                     Е.Н.Афанасьева</w:t>
      </w:r>
    </w:p>
    <w:p>
      <w:pPr>
        <w:pStyle w:val="TextBody"/>
        <w:rPr>
          <w:rFonts w:ascii="PT Astra Serif" w:hAnsi="PT Astra Serif" w:cs="PT Astra Serif"/>
          <w:b/>
          <w:b/>
          <w:sz w:val="8"/>
          <w:szCs w:val="8"/>
        </w:rPr>
      </w:pPr>
      <w:r>
        <w:rPr>
          <w:rFonts w:cs="PT Astra Serif" w:ascii="PT Astra Serif" w:hAnsi="PT Astra Serif"/>
          <w:b/>
          <w:sz w:val="8"/>
          <w:szCs w:val="8"/>
        </w:rPr>
      </w:r>
    </w:p>
    <w:p>
      <w:pPr>
        <w:pStyle w:val="TextBody"/>
        <w:rPr>
          <w:rFonts w:ascii="PT Astra Serif" w:hAnsi="PT Astra Serif" w:cs="PT Astra Serif"/>
          <w:b/>
          <w:b/>
          <w:sz w:val="8"/>
          <w:szCs w:val="8"/>
        </w:rPr>
      </w:pPr>
      <w:r>
        <w:rPr>
          <w:rFonts w:cs="PT Astra Serif" w:ascii="PT Astra Serif" w:hAnsi="PT Astra Serif"/>
          <w:b/>
          <w:sz w:val="8"/>
          <w:szCs w:val="8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 Дмитренко Наталия Викторов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2"/>
          <w:szCs w:val="22"/>
        </w:rPr>
        <w:t>тел. 5-12-71</w:t>
      </w:r>
    </w:p>
    <w:p>
      <w:pPr>
        <w:pStyle w:val="TextBody"/>
        <w:rPr>
          <w:rFonts w:ascii="PT Astra Serif" w:hAnsi="PT Astra Serif" w:cs="PT Astra Serif"/>
          <w:b/>
          <w:b/>
          <w:sz w:val="12"/>
          <w:szCs w:val="12"/>
        </w:rPr>
      </w:pPr>
      <w:r>
        <w:rPr>
          <w:rFonts w:cs="PT Astra Serif" w:ascii="PT Astra Serif" w:hAnsi="PT Astra Serif"/>
          <w:b/>
          <w:sz w:val="12"/>
          <w:szCs w:val="12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6474" w:leader="none"/>
          <w:tab w:val="right" w:pos="9354" w:leader="none"/>
        </w:tabs>
        <w:outlineLvl w:val="0"/>
        <w:rPr/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ab/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к  приказу финансового управления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4157" w:leader="none"/>
          <w:tab w:val="right" w:pos="9354" w:leader="none"/>
        </w:tabs>
        <w:outlineLvl w:val="0"/>
        <w:rPr/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ab/>
        <w:t xml:space="preserve">               администрации муниципального 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center" w:pos="4677" w:leader="none"/>
          <w:tab w:val="right" w:pos="9354" w:leader="none"/>
        </w:tabs>
        <w:outlineLvl w:val="0"/>
        <w:rPr/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ab/>
        <w:t xml:space="preserve">                                                                       образования Щекинский район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center" w:pos="4677" w:leader="none"/>
          <w:tab w:val="right" w:pos="9354" w:leader="none"/>
        </w:tabs>
        <w:outlineLvl w:val="0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ab/>
        <w:t xml:space="preserve">                                                                      от               №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ставления  и ведения сводной бюджетной росписи бюджета</w:t>
      </w:r>
    </w:p>
    <w:p>
      <w:pPr>
        <w:pStyle w:val="ConsPlusTitle"/>
        <w:widowControl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униципального  образования Щекинский район и бюджетных росписей главных распорядителей средств бюджета муниципального образования Щекинский район (главных администраторов источников финансирования дефицита бюджета муниципального  образования Щекинский район)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Настоящий Порядок разработан в соответствии с Бюджетным кодексом Российской Федерации в целях организации исполнения  бюджета муниципального образования Щекинский район (далее – бюджет муниципального образования) по расходам и источникам финансирования дефицита  бюджета муниципального образования и определяет правила составления и ведения сводной бюджетной росписи  бюджета  муниципального образования (далее – сводная роспись) и бюджетных росписей  главных распорядителей средств бюджета муниципального образования  (главных администраторов источников финансирования дефицита  бюджета муниципального образования) (далее – бюджетная роспись)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1. Состав сводной </w:t>
      </w:r>
      <w:r>
        <w:rPr>
          <w:rFonts w:cs="Times New Roman" w:ascii="PT Astra Serif" w:hAnsi="PT Astra Serif"/>
          <w:b/>
          <w:sz w:val="28"/>
          <w:szCs w:val="28"/>
        </w:rPr>
        <w:t xml:space="preserve">бюджетной росписи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PT Astra Serif" w:hAnsi="PT Astra Serif"/>
          <w:b/>
          <w:sz w:val="28"/>
          <w:szCs w:val="28"/>
        </w:rPr>
        <w:t>бюджета  муниципального образования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орядок ее составления и утвержд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1. В состав сводной росписи включ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роспись расходов бюджета муниципального образования  на текущий финансовый год и на плановый период в разрезе в разрезе главных распорядителей средств бюджета муниципального образования, разделов, подразделов, целевых статей (муниципальных программ и непрограммных направлений деятельности), групп, подгрупп видов расходов классификации расходов бюджета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роспись источников финансирования дефицита  бюджета  муниципального образования на текущий финансовый год и на плановый период (кроме операций</w:t>
        <w:tab/>
        <w:t xml:space="preserve"> по управлению остатками средств на едином счете бюджета муниципального образования) в разрезе главных администраторов источников финансирования дефицита бюджета муниципального образования (далее - главный администратор) и кодов источников финансирования дефицита бюджета муниципального образования  классификации источников финансирования дефицитов бюджетов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Сводная роспись составляется финансовым управлением администрации муниципального образования Щекинский район (далее – финансовое управление) (бюджетным отделом) на бумажном носителе по форме согласно приложению №1 к настоящему Порядку в течение десяти рабочих дней со дня принятия решения Собрания представителей Щекинского района  о  бюджете муниципального образования на текущий финансовый год и на плановый период (далее – решение о бюджете), но не позднее начала очередного финансового года (за исключением случаев, предусмотренных статьями 190 и 191 Бюджетного кодекса Российской Федерации) и утверждается начальником финансового управления в течение пятнадцати рабочих дней со дня принятия решения о бюджете, но не позднее начала очередного финансового года (за исключением случаев, предусмотренных статьями 190 и 191 Бюджетного кодекса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Электронная версия сведений о сводной росписи формируется в региональной информационной системе правительства Тульской области, подсистеме «Автоматизированная система управления общественными финансами Тульской области», программном комплексе «Региональный электронный бюджет. Исполнение бюджета» (далее - ПК «Web -Исполнение»). Ведение сведений о сводной росписи в ПК «Web-Исполнение» допускает применение дополнительных аналитических кодов. Перечень справочников дополнительных аналитических кодов приведен в приложении № 8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 Показатели утвержденной сводной росписи по состоянию на начало очередного финансового года должны соответствовать решению о бюджете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принятия решения о внесении изменений в решение о бюджете начальник финансового управления утверждает соответствующие изменения в сводную бюджетную роспись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Показатели сводной росписи текущего финансового года и планового периода прекращают свое действие в отношении первого и второго годов планового периода со дня утверждения показателей сводной росписи на очередной финансовый год и на плановый период, а в отношении показателей текущего финансового года - по завершению календарного года.</w:t>
      </w:r>
    </w:p>
    <w:p>
      <w:pPr>
        <w:pStyle w:val="ConsPlusNormal"/>
        <w:widowControl/>
        <w:ind w:firstLine="53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2. Лимиты бюджетных обязательст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Лимиты бюджетных обязательств главным распорядителям средств бюджета муниципального образования (далее – главные распорядители) утверждаются на текущий финансовый год и пла</w:t>
        <w:softHyphen/>
        <w:t xml:space="preserve">новый период в разрезе главных распорядителей, разделов, подразделов, целевых статей (муниципальных программ и непрограммных направлений деятельности), групп, подгрупп видов расходов классификации расходов бюджета муниципального образования на бумажном носителе по форме согласно приложению № 2 к настоящему Порядку. 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лектронная версия сведений о лимитах бюджетных обязательств формируется в ПК «Web-Исполнение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6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2.2. Лимиты бюджетных обязательств утверждаются начальником финансового управления одновременно с утверждением сводной роспис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3. До начала очередного финансового года (за исключением случаев, предусмотренных статьями 190 и 191 Бюджетного кодекса Российской Федерации) финансовое управление доводит до главных распорядителей (главных администраторов) уведомления о бюджетных ассигнованиях из бюджета муниципального образования и лимитах бюджетных обязательств по формам согласно приложениям №№ 3, 4 и 5 к настоящему Порядку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Доведение показателей сводной росписи и лимитов бюджетных обязательств до главных распорядителей (главных администраторов) осуществляется в следующем порядке.</w:t>
      </w:r>
    </w:p>
    <w:p>
      <w:pPr>
        <w:pStyle w:val="Normal"/>
        <w:autoSpaceDE w:val="false"/>
        <w:spacing w:lineRule="auto" w:line="237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юджетный отдел финансового управления (далее – бюджетный отдел) в течение пятнадцати рабочих дней со дня принятия решения о бюджете муниципального образования, но не позднее начала очередного финансового года (за исключением случаев, предусмотренных статьями 190 и 191 Бюджетного кодекса Российской Федерации) обеспечивает подготовку уведомлений о бюджетных ассигнованиях из бюджета муниципального образования и лимитах бюджетных обязательств и направляет их на бумажном носителе главным распорядителям (главным администраторам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6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3. Порядок составления, утверждения и представления  в</w:t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финансовое управление бюджетных росписей главных распорядителей (распорядителей) средств бюджета муниципального образования (главных администраторов)</w:t>
      </w:r>
    </w:p>
    <w:p>
      <w:pPr>
        <w:pStyle w:val="ConsPlusNormal"/>
        <w:widowControl/>
        <w:ind w:firstLine="54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3.1. Главные распорядители (распорядители) средств бюджета муниципального образования (главные администраторы) в соответствии с доведенными до них показателями сводной росписи и лимитами бюджетных обязательств до начала очередного финансового года (за исключением случаев, предусмотренных статьями 190 и 191 Бюджетного кодекса Российской Федерации) составляют  и утверждают бюджетные росписи главных распорядителей (главных администраторов) средств бюджета муниципального образования по формам согласно приложениям 6 и 7 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2. Бюджетная роспись главного распорядителя (распорядители) средств бюджета муниципального образования составляется в разрезе подведомственных получателей средств бюджета муниципального образования (далее - получатель),</w:t>
      </w:r>
      <w:r>
        <w:rPr>
          <w:rFonts w:cs="PT Astra Serif" w:ascii="PT Astra Serif" w:hAnsi="PT Astra Serif"/>
          <w:sz w:val="28"/>
          <w:szCs w:val="28"/>
        </w:rPr>
        <w:t xml:space="preserve"> разделов, подразделов, целевых статей (государственных программ и непрограммных направлений деятельности), групп, подгрупп видов расходов на текущий финансовый год и на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-ый и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>-ой годы планов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Бюджетная роспись главного администратора составляется на текущий финансовый год и на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-ый и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>-ой годы планового пери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3.3. </w:t>
      </w:r>
      <w:r>
        <w:rPr>
          <w:rFonts w:cs="PT Astra Serif" w:ascii="PT Astra Serif" w:hAnsi="PT Astra Serif"/>
          <w:sz w:val="28"/>
          <w:szCs w:val="28"/>
        </w:rPr>
        <w:t>Электронная версия сведений о бюджетной росписи главного распорядителя (распорядителя) средств бюджета муниципального образования (главного администратора) формируется в ПК «Web-Исполнение»). Ведение сведений о бюджетной росписи главного распорядителя (распорядителя) средств бюджета муниципального образования в ПК «Web-Исполнение» допускает применение дополнительных аналитических кодов. Перечень справочников дополнительных аналитических кодов, используемых для ведения бюджетной росписи главного распорядителя (распорядителя) средств бюджета области, приведен в приложении № 8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ные распорядители (главные администраторы) не позднее начала очередного финансового года утверждают сведения о бюджетной росписи в ПК «Web-Исполнение» с применением квалифицированной электронной подпис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 xml:space="preserve">3.4. Изменение показателей, утвержденных бюджетной росписью главного распорядителя </w:t>
      </w:r>
      <w:r>
        <w:rPr>
          <w:rFonts w:cs="PT Astra Serif" w:ascii="PT Astra Serif" w:hAnsi="PT Astra Serif"/>
          <w:sz w:val="28"/>
          <w:szCs w:val="28"/>
        </w:rPr>
        <w:t xml:space="preserve">(главного администратора), </w:t>
      </w:r>
      <w:r>
        <w:rPr>
          <w:rFonts w:cs="PT Astra Serif" w:ascii="PT Astra Serif" w:hAnsi="PT Astra Serif"/>
          <w:bCs/>
          <w:iCs/>
          <w:sz w:val="28"/>
          <w:szCs w:val="28"/>
        </w:rPr>
        <w:t>затрагивающих показатели сводной росписи, без внесения соответствующих изменений в сводную роспись не допускаетс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 Показатели бюджетной росписи главного распорядителя (распорядителя) средств бюджета муниципального образования до начала очередного финансового года (за исключением случаев, предусмотренных статьями 190 и 191 Бюджетного кодекса Российской Федерации) доводятся главными распорядителями (распорядителями) средств бюджета муниципального образования до подведомственных распорядителей (получателей) на бумажном носителе</w:t>
      </w:r>
      <w:r>
        <w:rPr>
          <w:rFonts w:cs="Arial" w:ascii="PT Astra Serif" w:hAnsi="PT Astra Serif"/>
          <w:sz w:val="28"/>
          <w:szCs w:val="28"/>
        </w:rPr>
        <w:t xml:space="preserve"> в </w:t>
      </w:r>
      <w:r>
        <w:rPr>
          <w:rFonts w:cs="PT Astra Serif" w:ascii="PT Astra Serif" w:hAnsi="PT Astra Serif"/>
          <w:sz w:val="28"/>
          <w:szCs w:val="28"/>
        </w:rPr>
        <w:t>форме уведомлений о бюджетных ассигнованиях из бюджета муниципального образования по форме согласно приложению № 10 к настоящему Порядку и уведомлений о лимитах бюджетных обязательств по форме согласно приложению №10 к настоящему Порядку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Ведение бюджетных сме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Бюджетная смета получателя средств бюджета муниципального образования составляется, утверждается и ведется в порядке, определенном главным распорядителем, в ведении которого находится получатель, в соответствии с общими требованиями, установленными Приказом Министерства финансов Российской Федерации от 14.02.2018 № 26н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730" w:leader="none"/>
        </w:tabs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5. Ведение сводной росписи и бюджетных росписей главны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распорядителей (распорядителей) средств бюджета муниципального образования и изменение лимитов бюджетных обязательст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1. Ведение сводной росписи и изменение лимитов бюджетных обязательств осуществляет финансовое управление 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зменение сводной росписи и лимитов бюджетных обязательств осуществляется финансовым управлением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вязи с принятием решения о внесении изменений в решение о бюджете муниципального образования;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ями 217 и 232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5.2. В течение десяти рабочих дней со дня вступления в силу решения о внесении изменений в решение о бюджете муниципального образования, но не позднее 31 декабря текущего финансового года финансовое управление (бюджетный отдел) вносит изменения в сводную роспись и лимиты бюджетных обязательств и формирует изменения сводной росписи и изменения лимитов бюджетных обязательств в ПК «Web-Исполнение» и на бумажном носителе по форме согласно приложениям №11 и №12 к настоящему Порядк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зменения сводной росписи и изменения лимитов бюджетных обязательств в связи с принятием решения о внесении изменений в решение о бюджете муниципального образования утверждаются начальником финансового управления в течение пятнадцати рабочих дней со дня вступления в силу решения о внесении изменений в решение о бюджете муниципального образования, но не позднее 31 дека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зменения показателей сводной росписи в связи с принятием решения о внесении изменений в решение о бюджете муниципального образования доводятся финансовым управлением до главных распорядителей (главных администраторов) в течение пятнадцати рабочих дней со дня вступления в силу решения о внесении изменений в решение о бюджете муниципального образования, но не позднее 31 декабря текущего финансового года в следующем порядке. Бюджетный отдел в течение десяти рабочих дней со дня вступления в силу решения о внесении изменений в решение о бюджете муниципального образования, но не позднее 31 декабря текущего финансового года обеспечивает подготовку уведомлений об изменении бюджетных ассигнований из бюджета области и лимитов бюджетных обязательств по формам согласно приложениям №№ 13, 14 и 15 к настоящему Порядку и направляет их на бумажном носителе главным распорядителям (главным администраторам). 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  <w:highlight w:val="yellow"/>
        </w:rPr>
        <w:t>5.3. В ходе исполнения бюджета муниципального образования показатели сводной росписи могут быть изменены в соответствии с приказами начальника финансового управления без внесения  изменений в решение о бюджете в случаях,  установленных статьей 217 Бюджетного кодекса Российской Федерации и решением о бюджет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Субсидии, субвенции, иные межбюджетные трансферты и безвозмездные поступления от физических и юридических лиц, имеющие целевое назначение, фактически полученные при исполнении бюджета муниципального образования сверх объемов, утвержденных решением о бюджете, а также в случае сокращения (возврата при отсутствии потребности) указанных средств, направляются на увеличение  (сокращение) расходов в соответствии с целями  предоставления с внесением изменений в сводную роспись без внесения изменений в решение о бюджете. Соответствующие изменения в сводную бюджетную роспись вносятся бюджетным отделом финансового управления  по представлению  проекта уведомления отраслевым отделом финансового управления после определения главного распорядителя по расходам в соответствии с заключенным соглашением. Показатели  измененной  сводной бюджетной росписи доводятся финансовым управлением до главных распорядителей по формам согласно приложениям </w:t>
      </w:r>
      <w:r>
        <w:rPr>
          <w:rFonts w:cs="PT Astra Serif" w:ascii="PT Astra Serif" w:hAnsi="PT Astra Serif"/>
          <w:sz w:val="28"/>
          <w:szCs w:val="28"/>
        </w:rPr>
        <w:t xml:space="preserve">№№ 13, 14 и 15 </w:t>
      </w:r>
      <w:r>
        <w:rPr>
          <w:rFonts w:cs="Times New Roman" w:ascii="PT Astra Serif" w:hAnsi="PT Astra Serif"/>
          <w:sz w:val="28"/>
          <w:szCs w:val="28"/>
        </w:rPr>
        <w:t>к настоящему Поряд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убсидии, субвенции, иные межбюджетные трансферты, имеющие целевое назначение (в случае получения уведомления об их предоставлении), а также безвозмездные поступления от физических и юридических лиц, фактически полученные при исполнении бюджета муниципального образования сверх объемов, утвержденных решением о бюджете, а также в случае сокращения (возврата при отсутствии потребности) указанных средств, направляются на увеличение  (сокращение) расходов в соответствии с целями  предоставления, с внесением изменений в сводную роспись без внесения изменений в решение о бюджете. Соответствующие изменения в сводную бюджетную роспись вносятся бюджетным отделом финансового управления  по представлению  проекта уведомления отраслевым отделом финансового управления после получения письменной информации от главного распорядителя по расходам в соответствии с заключенным соглашением, проектом муниципальной программы и справкой об изменении сводной росписи и лимитов бюджетных обязательств по формам согласно приложениям №№ 16 и 17 указанного Порядка. Показатели  измененной  сводной бюджетной росписи доводятся финансовым управлением до главных распорядителей по формам согласно приложениям №№ 13, 14 и 15 к настоящему Поряд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4. Главные распорядители (главные администраторы) письменно сообщают в финансовое управление о предлагаемых изменениях сводной росписи и лимитов бюджетных обязательств  с экономическим обоснование предлагаемых изменений и приложением справок об изменении сводной росписи и лимитов бюджетных обязательств по формам согласно приложениям №№ 16 и 17 к настоящему Порядку в соответствии с доведенными до главных распорядителей (главных администраторов)  измененными показателями сводной бюджетной росписи (в случае принятия решения о внесении изменений в решение  о бюджете или увеличения расходов в связи с поступлением субсидий и субвенций из федерального и областного бюджетов сверх утвержденных решением о бюджете доходов), в соответствии с основаниями, установленными статьей 217 Бюджетного кодекса Российской Федерации. В случае если главным распорядителем (главным администратором) является финансовое управление, то справки об изменении сводной росписи и лимитов бюджетных обязательств готовит отраслевой отдел финансового управления.</w:t>
      </w:r>
    </w:p>
    <w:p>
      <w:pPr>
        <w:pStyle w:val="ConsPlusNormal"/>
        <w:widowControl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 уменьшаемым бюджетным ассигнованиям главные распорядители представляют в финансовое управление ожидаемую оценку исполнения лимитов бюджетных обязательств, письменное обязательство о недопущении образования кредиторской задолженности и другие документы.</w:t>
      </w:r>
    </w:p>
    <w:p>
      <w:pPr>
        <w:pStyle w:val="ConsPlusNormal"/>
        <w:widowControl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меньшение бюджетных ассигнований, предусмотренных на исполнение публичных нормативных обязательств и обслуживание муниципального долга муниципального образования Щекинский район для увеличения иных бюджетных ассигнований без внесения изменений в решение  о бюджете не допуск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5. Ведение бюджетной росписи и изменение лимитов бюджетных обязательств осуществляет главный распорядитель (главный администратор источников)  посредством внесения изменений в показатели бюджетной росписи и лимиты бюджетных обязательств (далее – изменение бюджетной росписи и лимитов бюджетных обязательств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6. Изменение бюджетной росписи и лимитов бюджетных обязательств, приводящее к изменению показателей сводной росписи, осуществляется по основаниям, установленным статьей 217 бюджетного кодекса Российской Федерации, с учетом особенностей исполнения бюджета муниципального образования Щекинский район, установленных решением о бюджет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7. В случае внесения изменений в бюджетные росписи главных распорядителей (главных администраторов),  не затрагивающие показатели  сводной росписи и лимиты бюджетных обязательств (перераспределение  расходов между получателями средств бюджета муниципального образования, между элементами видов расходов, кодами классификации операций сектора государственного управления) главные распорядители представляют в финансовое управление письменное обращение с экономическим обоснованием предлагаемых изменений и приложением справок об изменении бюджетной росписи и лимитов бюджетных обязательств по формам согласно приложениям №№ 16 и 17  к настоящему Порядку, ожидаемую оценку исполнения лимитов бюджетных обязательств, письменное обязательство о недопущении образования кредиторской задолженности по уменьшаемым бюджетным ассигнованиям и другие документ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PT Astra Serif" w:hAnsi="PT Astra Serif"/>
          <w:sz w:val="28"/>
          <w:szCs w:val="28"/>
        </w:rPr>
        <w:t xml:space="preserve">5.8. Оформление справок об изменении сводной росписи </w:t>
      </w:r>
      <w:r>
        <w:rPr>
          <w:rFonts w:cs="Times New Roman" w:ascii="PT Astra Serif" w:hAnsi="PT Astra Serif"/>
          <w:bCs/>
          <w:sz w:val="28"/>
          <w:szCs w:val="28"/>
        </w:rPr>
        <w:t xml:space="preserve">и бюджетных росписей главных распорядителей (главных администраторов) </w:t>
      </w:r>
      <w:r>
        <w:rPr>
          <w:rFonts w:cs="Times New Roman" w:ascii="PT Astra Serif" w:hAnsi="PT Astra Serif"/>
          <w:sz w:val="28"/>
          <w:szCs w:val="28"/>
        </w:rPr>
        <w:t>и лимитов бюджетных обязательств согласно приложениям 11, 12 к настоящему порядку осуществляется главным распорядителем (главным администратором)  с присвоением следующих кодов вида изменений: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 010 - изменения, вносимые в связи с принятием решения Собрания представителей Щекинского района  о внесении изменений в решение о бюджете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) 020 – изменения объемов бюджетных ассигнований для исполнения публичных нормативных обязательст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021 - изменения, вносимые в связи с перераспределением бюджетных ассигнований, предусмотренных для исполнения публичных нормативных обязательств, в пределах общего объема указанных ассигнований, утвержденных законом (решением)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</w:t>
      </w: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 xml:space="preserve">022 - </w:t>
      </w:r>
      <w:r>
        <w:rPr>
          <w:rFonts w:cs="Times New Roman" w:ascii="PT Astra Serif" w:hAnsi="PT Astra Serif"/>
          <w:sz w:val="28"/>
          <w:szCs w:val="28"/>
        </w:rPr>
        <w:t>изменения, вносимые</w:t>
      </w: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 xml:space="preserve"> в случае перераспределения бюджетных ассигнований на финансовое обеспечение публичных нормативных обязательств между разделами, подразделами, целевыми статьями, группами (группами и подгруппами) видов расходов либо между разделами, подразделами, целевыми статьями (государственными (муниципальными) программами и непрограммными направлениями деятельности), группами (группами и подгруппами) видов расходов классификации расходов бюджетов в пределах общего объема бюджетных ассигнований, предусмотренного главному распорядителю бюджетных средств на исполнение публичных нормативных обязательств в текущем финансовом году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) 030 - изменения, вносимые в связи с изменением функций и полномочий главных распорядителей (распорядителей), получателей бюджетных средств, а так же в связи с передачей государственного (муниципального) имущества, изменением подведомственности распорядителей (получателей) бюджетных средств и при осуществлении органами местного самоуправления бюджетных полномочий, предусмотренных пунктом 5 статьи 154 Бюджетного Кодекса Российской  Федерации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) 040 - изменения, вносимые в случае увеличения главному распорядителю бюджетных ассигнований, соответствующих целям предоставления из иного бюджета субсидий,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бюджетных средств бюджета, из которого были предоставлены межбюджетные трансферты, подтверждена потребность в направлении их на те же цели в текущем финансовом году в соответствии с пунктом 5 статьи 242 Бюджетного кодекса Российской Федерации, сверх объемов бюджетных ассигнований, утвержденных реш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5) 050 - изменения, вносимые в связи с исполнением судебных актов, предусматривающих обращение взыскания на средства бюджета муниципального образования,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</w:t>
      </w:r>
      <w:r>
        <w:rPr>
          <w:rFonts w:cs="Times New Roman" w:ascii="PT Astra Serif" w:hAnsi="PT Astra Serif"/>
          <w:b/>
          <w:i/>
          <w:sz w:val="24"/>
          <w:szCs w:val="24"/>
        </w:rPr>
        <w:t>)</w:t>
      </w:r>
      <w:r>
        <w:rPr>
          <w:rFonts w:cs="Times New Roman" w:ascii="PT Astra Serif" w:hAnsi="PT Astra Serif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) 060 - изменения, вносимые в случае использования средств резервного фонда 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7) 070 - изменения, вносимые в случае распределения бюджетных ассигнований между получателями бюджетных средств на конкурсной основе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8) 080 - изменения, связанные с особенностями исполнения  бюджета муниципального образования,  установленными  решением о бюджете: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081 – изменения, связанные с перераспределением бюджетных ассигнований между видами источников финансирования дефицита бюджета муниципального образования в ходе исполнения бюджета муниципального образования в пределах общего объема бюджетных ассигнований по источникам финансирования дефицита бюджета муниципального образования, предусмотренных на соответствующий финансовый год;</w:t>
      </w:r>
    </w:p>
    <w:p>
      <w:pPr>
        <w:pStyle w:val="ConsPlusNormal"/>
        <w:widowControl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082 - изменения, связанные с резервированием средств в составе утвержденных решением о бюджете бюджетных ассигнований;</w:t>
      </w:r>
    </w:p>
    <w:p>
      <w:pPr>
        <w:pStyle w:val="ConsPlusNormal"/>
        <w:widowControl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083 - изменения, вносимые в связи с перераспределением бюджетных ассигнований между разделами, подразделами, целевыми статьями, группами и подгруппами видов расходов классификации расходов бюджетов на сумму средств, необходимых для выполнения условий предоставления бюджету муниципального образования межбюджетных трансфертов из бюджета Тульской области, в том числе путем введения новых кодов классификации расходов бюджетов, в пределах объема бюджетных ассигнований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084 - изменения, вносимые в связи с перераспределением бюджетных ассигнований (за исключением бюджетных ассигнований, предоставляемых на конкурсной основе) в связи с предоставлением грантов в соответствии с решениями Губернатора Тульской области, правительства области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085 - изменения, вносимые в связи с перераспределением бюджетных ассигнований, предусмотренных на реализацию подпрограмм и мероприятий муниципальной программы муниципального образования и между главными распорядителями средств бюджета муниципального образования, разделами, подразделами, целевыми статьями, группами и подгруппами видов расходов классификации расходов бюджетов на основании внесенных в установленном порядке изменений в муниципальную программу муниципального образования, в пределах общего объема бюджетных ассигнований, предусмотренных на реализацию соответствующей муниципальной программы муниципального образования, в том числе путем перераспределения бюджетных ассигнований в пределах, предусмотренных главным распорядителям средств бюджета муниципального образова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086 - изменения, вносимые в связи с перераспределением бюджетных ассигнований между главными распорядителями средств бюджета муниципального образования, разделами, подразделами, целевыми статьями, группами и подгруппами видов расходов классификации расходов бюджетов в пределах общего объема бюджетных ассигнований, предусмотренных бюджетом муниципального образования, в случае реорганизации муниципальных учреждений, оптимизации штатной численности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087 – изменения, вносимые в случае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ераспредел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089 – изменения, вносимые в случае возникновения правовых оснований для получения субсидий, субвенций, иных межбюджетных трансфертов и безвозмездных поступлений от физических и юридических лиц, имеющих целевое назнач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090 - изменения, вносимые в случае перераспределения бюджетных ассигнований между текущим финансовым годом и плановым периодом - в пределах предусмотренного законом (решением) о бюджете общего объема бюджетных ассигнований главному распорядителю бюджетных средств на оказание государственных (муниципальных) услуг на соответствующий финансовый г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0) 100 - изменения, вносимые </w:t>
      </w: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в случае 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государственной (муниципальной) собственности после внесения изменений в решения, указанные в пункте 2 статьи 78.2 и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;</w:t>
      </w:r>
      <w:r>
        <w:rPr>
          <w:rFonts w:cs="Times New Roman" w:ascii="PT Astra Serif" w:hAnsi="PT Astra Serif"/>
          <w:sz w:val="28"/>
          <w:szCs w:val="28"/>
        </w:rPr>
        <w:t xml:space="preserve">  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1) 120 – изменения, вносимые в случае изменения типа  (подведомственности) муниципальных учреждений и организационно-правовой формы муниципальных унитарны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) 130 – изменения, вносимые на суммы остатков средств бюджетов бюджетной систе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131 – 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настоящим Приказо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132 - изменения, вносимые в случае увеличения муниципальным образованиям поселений Щекинского района иных межбюджетных трансфертов, имеющих целевое назначение, в объеме, не превышающим неиспользованные остатки указанных межбюджетных трансфертов на начало текущего финансового года, по которым подтверждена потребность в направлении их на те же цели в текущем финансовом году, сверх объемов бюджетных ассигнований, утвержденных решением о бюджете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3) 140</w:t>
      </w: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 xml:space="preserve"> - изменения, вносимые в случае перераспределения бюджетных ассигнований на обслуживание муниципального долга в пределах общего объема бюджетных ассигнований, предусмотренных на его обслуживание</w:t>
      </w:r>
      <w:r>
        <w:rPr>
          <w:rFonts w:cs="Times New Roman" w:ascii="PT Astra Serif" w:hAnsi="PT Astra Serif"/>
          <w:color w:val="000000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4) 150 - изменения, вносимые по основаниям, установленным пунктом 2 статьи 232 Бюджетного Кодекса Российской Федерации; 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5) 160 - изменения, не приводящие к изменению показателей сводной росписи;</w:t>
      </w:r>
    </w:p>
    <w:p>
      <w:pPr>
        <w:pStyle w:val="Normal"/>
        <w:spacing w:lineRule="exact" w:line="318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) 170 – изменения, вносимые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:</w:t>
      </w:r>
    </w:p>
    <w:p>
      <w:pPr>
        <w:pStyle w:val="Normal"/>
        <w:spacing w:lineRule="exact" w:line="318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171 - изменения, вносимые в случае фактического получения безвозмездных поступлений от физических и юридических лиц сверх объемов, утвержденных решением о бюджете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Times New Roman" w:ascii="PT Astra Serif" w:hAnsi="PT Astra Serif"/>
          <w:sz w:val="28"/>
          <w:szCs w:val="28"/>
        </w:rPr>
        <w:t>172 - изменения, вносимые в случае получения уведомления из бюджетов бюджетной системы Российской Федерации о выделении субсидий, субвенций, иных межбюджетных трансфертов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межбюджетных трансфертов</w:t>
      </w:r>
      <w:r>
        <w:rPr>
          <w:rFonts w:cs="Times New Roman" w:ascii="PT Astra Serif" w:hAnsi="PT Astra Serif"/>
          <w:b/>
          <w:i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7) 180 - изменения, вносимые 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Бюджетным Кодексом Российской  Федерации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8) 190 - изменения, вносимые в случае перераспределения бюджетных ассигнований по кодам бюджетной классификации при внесении исправительных записей в целях приведения в соответствие с действующим порядком применения бюджетной классификации Российской Федерации 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казанные справки формируются на основании соответствующих изменений  главным распорядителем  (главным администратором)  в ПК «</w:t>
      </w:r>
      <w:r>
        <w:rPr>
          <w:rFonts w:cs="Times New Roman" w:ascii="PT Astra Serif" w:hAnsi="PT Astra Serif"/>
          <w:sz w:val="28"/>
          <w:szCs w:val="28"/>
          <w:lang w:val="en-US"/>
        </w:rPr>
        <w:t>Web</w:t>
      </w:r>
      <w:r>
        <w:rPr>
          <w:rFonts w:cs="Times New Roman" w:ascii="PT Astra Serif" w:hAnsi="PT Astra Serif"/>
          <w:sz w:val="28"/>
          <w:szCs w:val="28"/>
        </w:rPr>
        <w:t>- исполнение» в форме электронных документов с использованием квалифицированной электронной подписи руководителя и главного бухгалтера (иного уполномоченного руководителем лица) и передаются на согласование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дновременно справка представляется в финансовое управление (отраслевой отдел) на бумажном носителе в четырех экземплярах, заверенных подписями руководителя и главного бухгалтера (либо иного должностного лица, уполномоченного руководителем). Главным распорядителем, который является одновременно и получателем средств бюджета муниципального образования, а также главным администратором уведомление представляется в трех экземплярах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ветственный работник отраслевого отдела финансового управления контролирует соответствие бумажной копии справки главного распорядителя (главного администратора) электронному документу, и визирует один экземпляр справки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В случае если представленные в финансовое управление справки не соответствуют указанным требованиям, отраслевой отдел финансового управления в течение трех рабочих дней с сопроводительным письмом возвращает их главному распорядителю (главному администратору) с указанием причины возврата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правки, прошедшие контроль в отраслевом отделе финансового управления, подписываются у начальника финансового управления и направляются в бюджетный отдел финансового 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тветственный работник бюджетного отдела подтверждает версию справок в ПК «</w:t>
      </w:r>
      <w:r>
        <w:rPr>
          <w:rFonts w:cs="Times New Roman" w:ascii="PT Astra Serif" w:hAnsi="PT Astra Serif"/>
          <w:sz w:val="28"/>
          <w:szCs w:val="28"/>
          <w:lang w:val="en-US"/>
        </w:rPr>
        <w:t>Web</w:t>
      </w:r>
      <w:r>
        <w:rPr>
          <w:rFonts w:cs="Times New Roman" w:ascii="PT Astra Serif" w:hAnsi="PT Astra Serif"/>
          <w:sz w:val="28"/>
          <w:szCs w:val="28"/>
        </w:rPr>
        <w:t>- исполнение», указывая на документе дату принятия. После указания даты принятия изменения бюджетных ассигнований автоматически отражаются в лицевых счетах получателей в ПК «</w:t>
      </w:r>
      <w:r>
        <w:rPr>
          <w:rFonts w:cs="Times New Roman" w:ascii="PT Astra Serif" w:hAnsi="PT Astra Serif"/>
          <w:sz w:val="28"/>
          <w:szCs w:val="28"/>
          <w:lang w:val="en-US"/>
        </w:rPr>
        <w:t>Web</w:t>
      </w:r>
      <w:r>
        <w:rPr>
          <w:rFonts w:cs="Times New Roman" w:ascii="PT Astra Serif" w:hAnsi="PT Astra Serif"/>
          <w:sz w:val="28"/>
          <w:szCs w:val="28"/>
        </w:rPr>
        <w:t>- исполнение»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ва экземпляра справки направляются отраслевым отделом главному распорядителю для последующего доведения изменений до распорядителей и получателей (в случае, если  главный распорядитель является одновременно и получателем, а также главному администратору направляется один экземпляр), один экземпляр остается в отраслевом   отделе  финансового управления, один – в бюджетном отделе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Бюджетный отдел финансового управления: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сваивает порядковые номера справк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существляет автоматизированный контроль справок в соответствии со сводной бюджетной росписью и лимитами бюджетных обязательств, учет внесенных изменений и дополнений в сводную роспись и лимиты бюджетных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9. Решение об изменении сводной бюджетной росписи бюджета и лимитов бюджетных обязательств на текущий финансовый год и на плановый период по представлению главных распорядителей бюджета утверждается начальником финансового управления в форме приказа о внесении изменений в показатели сводной бюджетной росписи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оответствии с приказами о внесении  изменений в показатели сводной бюджетной росписи бюджета и лимитов бюджетных обязательств бюджетный отдел доводит до главных распорядителей (главных администраторов) измененные показатели сводной росписи по формам согласно приложениям 13, 14 и 15 к настоящему Поряд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10. Внесение изменений в сводную роспись и лимиты бюджетных обязательств  финансовым управлением  по представлению главных распорядителей (главных администраторов), а также внесение изменений в бюджетные росписи главных распорядителей, не затрагивающее  показатели  сводной росписи, имеет следующие особенност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ерераспределения бюджетных ассигнований, предусмотренных для исполнения публичных нормативных обязательств допускается в пределах общего объема указанных ассигнований, утвержденных решением о бюджете муниципального образования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и внесении изменений в связи с изменением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 и при осуществлении органами местного самоуправления бюджетных полномочий, предусмотренных пунктом 5 статьи 154 Бюджетного Кодекса Российской  Федерации, в финансовое управление помимо документов, перечисленных  в настоящем разделе,  представляется Акт приемки-передачи бюджетных ассигнований, лимитов бюджетных обязательств участников бюджетного процесса, с указанием передаваемых сумм лимитов бюджетных обязательств и сумм бюджетных ассигнований по всем кодам бюджетной классификации Российской Федерации, согласованный принимающей и передающей сторонами;     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и внесении изменений в структуру  расходов бюджета муниципального образования  в случае изменения типа  (подведомственности) муниципальных  учреждений и организационно-правовой формы муниципальных унитарных предприятий помимо документов, перечисленных в настоящем разделе,  представляются документы, на основании которых производится;    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ерераспределение бюджетных ассигнований между текущим финансовым годом и плановым периодом осуществляется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несение изменений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указанных межбюджетных трансфертов осуществляется при условии подтверждения главным распорядителем потребности или об отсутствии потребности в указанных межбюджетных трансфертах;     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несение изменений в распределение расходов бюджета муниципального образования по главным распорядителям на суммы средств, выделяемых за счет средств резервного фонда администрации Щекинского района, производится на основании  Постановлений о выделении указанных средств, принятых в установленном порядке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несение изменений в случае увеличения главному распорядителю бюджетных ассигнований, соответствующих целям предоставления из иного бюджета субсидий,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средств бюджета, из которого были предоставлены межбюджетные трансферты, подтверждена потребность в направлении их на те же цели в текущем финансовом году в соответствии с пунктом 5 статьи 242 Бюджетного кодекса Российской Федерации, сверх объемов бюджетных ассигнований, утвержденных Решением, осуществляется при условии письменного подтверждения потребности в остатках указанных межбюджетных трансфертов главными распорядителям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несение изменений в распределение расходов бюджета муниципального образования  по главным распорядителям и распределение  по разделам, подразделам, целевым статьям, видам расходов классификации расходов на суммы средств, выделенных из федерального и областного бюджетов, производится на основании уведомлений о бюджетных ассигнованиях из других бюджетов бюджетной системы, платежных поручений Управления  Федерального казначейства по Тульской области и других документов о выделении и поступлении указанных средств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несение изменений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несение изменений  допускается 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несение изменений</w:t>
      </w:r>
      <w:r>
        <w:rPr>
          <w:rFonts w:cs="PT Astra Serif" w:ascii="PT Astra Serif" w:hAnsi="PT Astra Serif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опускается</w:t>
      </w:r>
      <w:r>
        <w:rPr>
          <w:rFonts w:cs="PT Astra Serif" w:ascii="PT Astra Serif" w:hAnsi="PT Astra Serif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несение изменений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, главные распорядители предоставляют в финансовое управление администрации муниципального образования Щекинский</w:t>
        <w:tab/>
        <w:t xml:space="preserve"> район информацию об объеме  неиспользованных на начало очередного финансового года лимитов бюджетных обязательств, в пределах которого подлежат увеличению бюджетные ассигнования на оплату муниципальных контрактов на поставку товаров, выполнение работ, оказание услуг;</w:t>
      </w:r>
    </w:p>
    <w:p>
      <w:pPr>
        <w:pStyle w:val="ConsPlusNormal"/>
        <w:widowControl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Times New Roman" w:ascii="PT Astra Serif" w:hAnsi="PT Astra Serif"/>
          <w:sz w:val="28"/>
          <w:szCs w:val="28"/>
        </w:rPr>
        <w:t>в случае увеличения муниципальным образованиям поселений Щекинского района иных межбюджетных трансфертов, имеющих целевое назначение, в объеме, не превышающим неиспользованные остатки указанных межбюджетных трансфертов на начало текущего финансового года, по которым письменно подтверждена потребность в направлении их на те же цели в текущем финансовом году, сверх объемов бюджетных ассигнований, утвержденных решением о бюджет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если изменение сводной росписи и лимитов бюджетных обязательств затрагивают изменения бюджетных ассигнований, предусмотренных на реализацию муниципальных программ, изменения должны быть согласованы с ответственным исполнителем соответствующих муниципальных програм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, когда предлагаемые изменения сводной росписи связаны с перераспределением бюджетных ассигнований между типами структурных элементов муниципальных программ и/или кодами структурных элементов муниципальных программ и/или направлениями расходов муниципальных программ, перераспределение возможно после утверждения нормативно-правового акта о внесении изменений в муниципальную программ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 если изменения затрагивают только коды бюджетной классификации в рамках одного направления расходов, изменения в бюджетную роспись вносятся без представления нормативно-правового акта о внесении изменений в муниципальную программ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увеличения бюджетных ассигнований в части оплаты заключенных муниципальных контрактов (договоров) на поставку товаров, выполнение работ, оказание услуг, подлежавших в соответствии с условиями этих муниципальных контрактов (договоров) оплате в отчетном финансовом году, в объеме, не превышающем остатка не использованных на начало текущего финансового года бюджетных ассигнований при предоставлении проекта изменений в муниципальную программу необходимо представить в финансовое управление письменное обращение главного распорядителя бюджетных средств (получателя бюджетных средств) с предложениями внести изменения в показатели сводной бюджетной росписи (бюджетной росписи) в разрезе полной бюджетной классификации и типов средств с приложением актов сверки с поставщиками и подрядчиками. По услугам (работам), находящимся в стадии исполнения по объективным причинам, акты сверки предоставляются после выполнения услуг (работ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изменения бюджетных ассигнований, предусмотренных главными распорядителями бюджетных средств на предоставление субсидий муниципальным бюджетным и автономным учреждениям на финансовое обеспечение выполнения ими муниципального задания, дополнительно к ходатайству прилага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точненное сводное муниципальное задание (в  случае изменений по причине изменений показателей муниципального задания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ерасчет нормативных затрат на оказание муниципальными  учреждениями муниципального  образования Щекинский район муниципальных  услуг и нормативных затрат на содержание имущества муниципальных  учреждений муниципального  образования Щекинский район (в случае изменения по причине изменения тарифов на содержание имущества, несоблюдения установленных действующими нормативными правовыми актами нормативов, внесения изменения в нормативные правовые акты, устанавливающие требования к оказанию муниципальных услуг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каз учредителя об утверждении нормативных затрат на оказание муниципальными  учреждениями муниципального  образования Щекинский район муниципальных  услуг и нормативных затрат на содержание имущества муниципальных  учреждений муниципального  образования Щекинский район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глашения (дополнительные соглашения) с бюджетными (автономными) муниципальными учреждениями о порядке и условиях представления субсидий из бюджета муниципального образования Щекинский район  на возмещение нормативных затрат, связанных с оказанием муниципальным бюджетным учреждением в соответствии с муниципальным заданием муниципальных услуг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ланы финансово-хозяйственной деятельности бюджетных (автономных) муниципальных учрежден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ые документы, подтверждающие необходимость внесения изменений в сводную бюджетную роспись (бюджетную роспись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изменения бюджетных ассигнований, предусмотренных главным распорядителем бюджетных средств, на предоставление субсидий на иные цели и (или) на бюджетные инвестиции муниципальным бюджетным и автономным учреждениям дополнительно к ходатайству прилага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пия приказа учредителя об утверждении уточненного перечня кодов субсид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глашения (дополнительные соглашения) с бюджетными (автономными) муниципальными учреждениями о порядке и условиях представления субсидий из бюджета муниципального образования Щекинский район  на иные цели и (или) на бюджетные инвести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ланы финансово-хозяйственной деятельности бюджетных (автономных) муниципальных учрежден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ведения об операциях с целевыми субсидиями, предоставленными муниципальному учреждени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ые документы, подтверждающие необходимость внесения изменений в сводную роспись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распределения бюджетных ассигнований между видами источников финансирования дефицита бюджета муниципального образования в ходе исполнения бюджета муниципального образования в пределах общего объема бюджетных ассигнований по источникам финансирования дефицита бюджета осуществлять на основании заключенных договоров (дополнительных соглашений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распределение  бюджетных ассигнований (за исключением бюджетных ассигнований, предоставляемых на конкурсной основе) в связи с предоставлением грантов осуществляется в соответствии нормативными правовыми актами муниципального образования Щекинский район о распределении указанных средст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распределение бюджетных ассигнований между разделами, подразделами, целевыми статьями, группами и подгруппами видов расходов бюджетов на сумму, необходимых для выполнения условий предоставления бюджету муниципального образования межбюджетных трансфертов из бюджета Тульской области, в том числе путем введения новых кодов классификации расходов бюджетов, в пределах объема бюджетных ассигнований производится на основании уведомлений о бюджетных ассигнованиях бюджета Тульской области, платежных поручений Управления Федерального казначейства по Тульской области и документов главных распорядителей бюджетных средств на распределение указанных сред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11. Главные распорядители уведомляют подведомственных им получателей  средств бюджета муниципального образования  об  изменении бюджетных  ассигнований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зменение бюджетных ассигнований производится до осуществления кассовых расходов бюджета муниципального образования. Изменение бюджетных ассигнований по результатам отчетности об исполнении  бюджетной сметы не допуск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 xml:space="preserve">5.12. Внесение изменений в сводную роспись и  лимиты бюджетных обязательств по представлению главных распорядителей (главных администраторов) прекращается  25 декабря текущего года.  </w:t>
      </w:r>
    </w:p>
    <w:p>
      <w:pPr>
        <w:pStyle w:val="TextBody"/>
        <w:rPr>
          <w:rFonts w:ascii="PT Astra Serif" w:hAnsi="PT Astra Serif" w:cs="PT Astra Serif"/>
          <w:b/>
          <w:b/>
          <w:sz w:val="12"/>
          <w:szCs w:val="12"/>
        </w:rPr>
      </w:pPr>
      <w:r>
        <w:rPr>
          <w:rFonts w:cs="PT Astra Serif" w:ascii="PT Astra Serif" w:hAnsi="PT Astra Serif"/>
          <w:b/>
          <w:sz w:val="12"/>
          <w:szCs w:val="12"/>
        </w:rPr>
      </w:r>
    </w:p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чальник финансового управления</w:t>
      </w:r>
    </w:p>
    <w:p>
      <w:pPr>
        <w:pStyle w:val="TextBody"/>
        <w:rPr/>
      </w:pPr>
      <w:r>
        <w:rPr>
          <w:rFonts w:eastAsia="PT Astra Serif" w:cs="PT Astra Serif" w:ascii="PT Astra Serif" w:hAnsi="PT Astra Serif"/>
          <w:b/>
        </w:rPr>
        <w:t xml:space="preserve">    </w:t>
      </w:r>
      <w:r>
        <w:rPr>
          <w:rFonts w:cs="PT Astra Serif" w:ascii="PT Astra Serif" w:hAnsi="PT Astra Serif"/>
          <w:b/>
        </w:rPr>
        <w:t xml:space="preserve">администрации муниципального </w:t>
      </w:r>
    </w:p>
    <w:p>
      <w:pPr>
        <w:pStyle w:val="TextBody"/>
        <w:rPr/>
      </w:pPr>
      <w:r>
        <w:rPr>
          <w:rFonts w:eastAsia="PT Astra Serif" w:cs="PT Astra Serif" w:ascii="PT Astra Serif" w:hAnsi="PT Astra Serif"/>
          <w:b/>
        </w:rPr>
        <w:t xml:space="preserve">     </w:t>
      </w:r>
      <w:r>
        <w:rPr>
          <w:rFonts w:cs="PT Astra Serif" w:ascii="PT Astra Serif" w:hAnsi="PT Astra Serif"/>
          <w:b/>
        </w:rPr>
        <w:t xml:space="preserve">образования Щекинский район                                        Е.Н. </w:t>
      </w:r>
      <w:r>
        <w:rPr/>
        <w:t>Афанасьева</w:t>
      </w:r>
    </w:p>
    <w:tbl>
      <w:tblPr>
        <w:tblW w:w="5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>
          <w:trHeight w:val="315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ложение № 1</w:t>
            </w:r>
          </w:p>
        </w:tc>
      </w:tr>
      <w:tr>
        <w:trPr>
          <w:trHeight w:val="2654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 Порядку составления  и ведения сводной бюджетной росписи бюджета муниципального  образования Щекинский район и бюджетных росписей главных распорядителей средств бюджета муниципального образования Щекинский район (главных администраторов источников финансирования дефицита бюджета муниципального  образования Щекинский район)</w:t>
            </w:r>
          </w:p>
        </w:tc>
      </w:tr>
    </w:tbl>
    <w:p>
      <w:pPr>
        <w:pStyle w:val="ConsPlusNormal"/>
        <w:jc w:val="right"/>
        <w:rPr>
          <w:rFonts w:cs="Times New Roman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</w:p>
    <w:p>
      <w:pPr>
        <w:pStyle w:val="ConsPlusNormal"/>
        <w:widowControl/>
        <w:ind w:hanging="0"/>
        <w:jc w:val="right"/>
        <w:rPr>
          <w:rFonts w:cs="Times New Roman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</w:t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>УТВЕРЖДАЮ</w:t>
      </w:r>
    </w:p>
    <w:p>
      <w:pPr>
        <w:pStyle w:val="ConsPlusNonformat"/>
        <w:widowControl/>
        <w:jc w:val="center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 xml:space="preserve">Начальник финансового  управления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 xml:space="preserve">администрации   муниципального образования </w:t>
      </w:r>
    </w:p>
    <w:p>
      <w:pPr>
        <w:pStyle w:val="ConsPlusNonformat"/>
        <w:widowControl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>Щекинский район</w:t>
      </w:r>
    </w:p>
    <w:p>
      <w:pPr>
        <w:pStyle w:val="ConsPlusNonformat"/>
        <w:widowControl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>_______________  __________________</w:t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PT Astra Serif" w:hAnsi="PT Astra Serif"/>
          <w:sz w:val="18"/>
          <w:szCs w:val="18"/>
        </w:rPr>
        <w:t>(подпись)                         (расшифровка подписи)</w:t>
      </w:r>
    </w:p>
    <w:p>
      <w:pPr>
        <w:pStyle w:val="ConsPlusNonformat"/>
        <w:widowControl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>«_______»________________20___ г.</w:t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СВОДНАЯ БЮДЖЕТНАЯ РОСПИСЬ </w:t>
      </w:r>
    </w:p>
    <w:p>
      <w:pPr>
        <w:pStyle w:val="ConsPlusNonformat"/>
        <w:widowControl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бюджета  муниципального образования Щекинский район 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на 20___год и на плановый период 20___ и 20___ годов</w:t>
      </w:r>
    </w:p>
    <w:p>
      <w:pPr>
        <w:pStyle w:val="ConsPlusNonformat"/>
        <w:widowControl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Роспись расходов бюджета муниципального образования Щекинский район</w:t>
      </w:r>
    </w:p>
    <w:p>
      <w:pPr>
        <w:pStyle w:val="ConsPlusNonformat"/>
        <w:widowControl/>
        <w:rPr>
          <w:rFonts w:eastAsia="PT Astra Serif" w:cs="Times New Roman"/>
        </w:rPr>
      </w:pPr>
      <w:r>
        <w:rPr>
          <w:rFonts w:eastAsia="PT Astra Serif" w:cs="Times New Roman"/>
        </w:rPr>
        <w:t xml:space="preserve">                                                    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900"/>
        <w:gridCol w:w="1080"/>
        <w:gridCol w:w="900"/>
        <w:gridCol w:w="1080"/>
        <w:gridCol w:w="1260"/>
        <w:gridCol w:w="1011"/>
        <w:gridCol w:w="992"/>
      </w:tblGrid>
      <w:tr>
        <w:trPr>
          <w:trHeight w:val="28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главного распорядителя средств бюджета муниципального обра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раздела</w:t>
              <w:br/>
              <w:b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подразде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целевой стать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группы, подгруппы вида расходов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, рубле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екущий финансовый год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I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од планового пери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од планового периода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 расх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nformat"/>
        <w:widowControl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Роспись источников финансирования дефицита бюджета муниципального образования Щекинский район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980"/>
        <w:gridCol w:w="1260"/>
        <w:gridCol w:w="1260"/>
        <w:gridCol w:w="1260"/>
      </w:tblGrid>
      <w:tr>
        <w:trPr>
          <w:trHeight w:val="40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главного администратора источников финансирования дефицита бюджета муниципального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источника финансирования дефицита  бюджета муниципального образова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, рубле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екущий финансовый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I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од 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од планового периода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79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Начальник бюджетного отдела 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финансового управления администрации 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Щекинский район                                   __________________       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PT Astra Serif" w:hAnsi="PT Astra Serif"/>
        </w:rPr>
        <w:t>подпись</w:t>
      </w:r>
      <w:r>
        <w:rPr>
          <w:rFonts w:cs="Times New Roman" w:ascii="PT Astra Serif" w:hAnsi="PT Astra Serif"/>
          <w:sz w:val="24"/>
          <w:szCs w:val="24"/>
        </w:rPr>
        <w:t xml:space="preserve">                         </w:t>
      </w:r>
      <w:r>
        <w:rPr>
          <w:rFonts w:cs="Times New Roman" w:ascii="PT Astra Serif" w:hAnsi="PT Astra Serif"/>
        </w:rPr>
        <w:t>расшифровка подписи</w:t>
      </w:r>
      <w:r>
        <w:rPr>
          <w:rFonts w:cs="Times New Roman" w:ascii="PT Astra Serif" w:hAnsi="PT Astra Serif"/>
          <w:sz w:val="24"/>
          <w:szCs w:val="24"/>
        </w:rPr>
        <w:t xml:space="preserve">                     </w:t>
      </w:r>
      <w:r>
        <w:br w:type="page"/>
      </w:r>
    </w:p>
    <w:p>
      <w:pPr>
        <w:pStyle w:val="Normal"/>
        <w:jc w:val="right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</w:t>
      </w:r>
    </w:p>
    <w:tbl>
      <w:tblPr>
        <w:tblW w:w="5060" w:type="dxa"/>
        <w:jc w:val="left"/>
        <w:tblInd w:w="4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>
          <w:trHeight w:val="315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ложение № 2</w:t>
            </w:r>
          </w:p>
        </w:tc>
      </w:tr>
      <w:tr>
        <w:trPr>
          <w:trHeight w:val="2654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 Порядку составления  и ведения сводной бюджетной росписи бюджета муниципального  образования Щекинский район и бюджетных росписей главных распорядителей средств бюджета муниципального образования Щекинский район (главных администраторов источников финансирования дефицита бюджета муниципального  образования Щекинский район)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УТВЕРЖДАЮ:</w:t>
      </w:r>
    </w:p>
    <w:p>
      <w:pPr>
        <w:pStyle w:val="ConsPlusNonformat"/>
        <w:widowControl/>
        <w:jc w:val="center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 xml:space="preserve">Начальник финансового  управления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 xml:space="preserve">администрации   муниципального образования </w:t>
      </w:r>
    </w:p>
    <w:p>
      <w:pPr>
        <w:pStyle w:val="ConsPlusNonformat"/>
        <w:widowControl/>
        <w:jc w:val="center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>Щекинский район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____________     _________________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8"/>
          <w:szCs w:val="18"/>
        </w:rPr>
        <w:t>(подпись)              (расшифровка подписи)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«______» __________________20__г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ИМИТЫ БЮДЖЕТНЫХ ОБЯЗАТЕЛЬСТВ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на 20___год и на плановый период 20___ и 20___ годов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900"/>
        <w:gridCol w:w="1080"/>
        <w:gridCol w:w="900"/>
        <w:gridCol w:w="1080"/>
        <w:gridCol w:w="1175"/>
        <w:gridCol w:w="992"/>
        <w:gridCol w:w="992"/>
      </w:tblGrid>
      <w:tr>
        <w:trPr>
          <w:trHeight w:val="4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главного распорядителя средств бюджета муниципального обра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раздела</w:t>
              <w:br/>
              <w:b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разде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целевой стать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группы, подгруппы вида расходов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, рублей</w:t>
            </w:r>
          </w:p>
        </w:tc>
      </w:tr>
      <w:tr>
        <w:trPr>
          <w:trHeight w:val="7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екущий финансовы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I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од планового периода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9 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чальник  бюджетного отдела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Щекинский район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t>________________ 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(подпись)               (расшифровка подписи)                                </w:t>
      </w:r>
      <w:r>
        <w:br w:type="page"/>
      </w:r>
    </w:p>
    <w:p>
      <w:pPr>
        <w:pStyle w:val="Normal"/>
        <w:jc w:val="right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</w:t>
      </w:r>
    </w:p>
    <w:tbl>
      <w:tblPr>
        <w:tblW w:w="5060" w:type="dxa"/>
        <w:jc w:val="left"/>
        <w:tblInd w:w="4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>
          <w:trHeight w:val="315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ложение № 3</w:t>
            </w:r>
          </w:p>
        </w:tc>
      </w:tr>
      <w:tr>
        <w:trPr>
          <w:trHeight w:val="2654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 Порядку составления  и ведения сводной бюджетной росписи бюджета муниципального  образования Щекинский район и бюджетных росписей главных распорядителей средств бюджета муниципального образования Щекинский район (главных администраторов источников финансирования дефицита бюджета муниципального  образования Щекинский район)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ВЕДОМЛЕНИЕ  №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 бюджетных ассигнованиях из бюджет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Щекинский район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на 20___год и на плановый период 20___ и 20___ годов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 «_______» _______________20___ года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  <w:u w:val="single"/>
        </w:rPr>
        <w:t xml:space="preserve">Финансовое управление администрации Щекинского района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органа, исполняющего бюджет)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</w:t>
      </w: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_____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главного распорядителя средств бюджет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муниципального образования Щекинский район)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28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0"/>
        <w:gridCol w:w="900"/>
        <w:gridCol w:w="1080"/>
        <w:gridCol w:w="900"/>
        <w:gridCol w:w="1044"/>
        <w:gridCol w:w="1080"/>
        <w:gridCol w:w="1080"/>
        <w:gridCol w:w="959"/>
      </w:tblGrid>
      <w:tr>
        <w:trPr>
          <w:trHeight w:val="2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главного распорядителя средств бюджета муниципального обра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раздела</w:t>
              <w:br/>
              <w:b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подразде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целевой стать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группы, подгруппы вида расход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, рубле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екущий финансовый 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I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од планового период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од планового периода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 расхо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чальник финансового управления 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 xml:space="preserve">администрации муниципального 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образования Щекинский район                  _______________      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дпись                            расшифровка подписи</w:t>
      </w:r>
      <w:r>
        <w:rPr>
          <w:rFonts w:cs="PT Astra Serif" w:ascii="PT Astra Serif" w:hAnsi="PT Astra Serif"/>
          <w:sz w:val="24"/>
          <w:szCs w:val="24"/>
        </w:rPr>
        <w:t xml:space="preserve">      </w:t>
      </w:r>
      <w:r>
        <w:br w:type="page"/>
      </w:r>
    </w:p>
    <w:p>
      <w:pPr>
        <w:pStyle w:val="Normal"/>
        <w:jc w:val="right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</w:t>
      </w:r>
    </w:p>
    <w:tbl>
      <w:tblPr>
        <w:tblW w:w="5060" w:type="dxa"/>
        <w:jc w:val="left"/>
        <w:tblInd w:w="4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>
          <w:trHeight w:val="315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ложение № 4</w:t>
            </w:r>
          </w:p>
        </w:tc>
      </w:tr>
      <w:tr>
        <w:trPr>
          <w:trHeight w:val="2654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 Порядку составления  и ведения сводной бюджетной росписи бюджета муниципального  образования Щекинский район и бюджетных росписей главных распорядителей средств бюджета муниципального образования Щекинский район (главных администраторов источников финансирования дефицита бюджета муниципального  образования Щекинский район)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ВЕДОМЛЕНИЕ №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 бюджетных ассигнованиях из бюджета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Щекинский район  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на 20___год и на плановый период 20___ и 20___ годов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  «______» __________20___ год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Финансовое управление администрации Щекинского район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органа, исполняющего бюджет)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наименование главного администратора источников финансирования дефицит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18"/>
          <w:szCs w:val="18"/>
        </w:rPr>
        <w:t>бюджета муниципального образования Щекинский район)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520"/>
        <w:gridCol w:w="1260"/>
        <w:gridCol w:w="1080"/>
        <w:gridCol w:w="1080"/>
      </w:tblGrid>
      <w:tr>
        <w:trPr>
          <w:trHeight w:val="3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главного администратора источников финансирования дефицита бюджета муниципального образов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источника финансирования дефицита бюджета обла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, рубле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екущий финансовый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I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од планов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од планового периода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79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ик финансового управления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администрации муниципального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образования Щекинский район                      _________________  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(подпись)                 (расшифровка подписи)                    </w:t>
      </w:r>
      <w:r>
        <w:br w:type="page"/>
      </w:r>
    </w:p>
    <w:p>
      <w:pPr>
        <w:pStyle w:val="Normal"/>
        <w:jc w:val="right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</w:t>
      </w:r>
    </w:p>
    <w:tbl>
      <w:tblPr>
        <w:tblW w:w="5060" w:type="dxa"/>
        <w:jc w:val="left"/>
        <w:tblInd w:w="4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>
          <w:trHeight w:val="315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ложение № 5</w:t>
            </w:r>
          </w:p>
        </w:tc>
      </w:tr>
      <w:tr>
        <w:trPr>
          <w:trHeight w:val="2654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 Порядку составления  и ведения сводной бюджетной росписи бюджета муниципального  образования Щекинский район и бюджетных росписей главных распорядителей средств бюджета муниципального образования Щекинский район (главных администраторов источников финансирования дефицита бюджета муниципального  образования Щекинский район)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ВЕДОМЛЕНИЕ №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 лимитах бюджетных обязательств 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на 20___год и на плановый период 20___ и 20___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 «_____» ____________20___ года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  <w:u w:val="single"/>
        </w:rPr>
        <w:t xml:space="preserve">Финансовое управление администрации Щекинского район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18"/>
          <w:szCs w:val="18"/>
        </w:rPr>
        <w:t>(наименование органа, исполняющего бюджет</w:t>
      </w:r>
      <w:r>
        <w:rPr>
          <w:rFonts w:cs="PT Astra Serif" w:ascii="PT Astra Serif" w:hAnsi="PT Astra Serif"/>
          <w:sz w:val="24"/>
          <w:szCs w:val="24"/>
        </w:rPr>
        <w:t>)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(наименование главного распорядителя средств бюджета муниципального образования Щекинский район)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720"/>
        <w:gridCol w:w="1080"/>
        <w:gridCol w:w="900"/>
        <w:gridCol w:w="1080"/>
        <w:gridCol w:w="1080"/>
        <w:gridCol w:w="1080"/>
        <w:gridCol w:w="1321"/>
      </w:tblGrid>
      <w:tr>
        <w:trPr>
          <w:trHeight w:val="4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главного распорядителя средств бюджета муниципального образ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раздела</w:t>
              <w:br/>
              <w:b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разде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целевой стать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группы, подгруппы вида расходов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, рублей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екущий финансовый 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год планового период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год планового периода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ик финансового управления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администрации муниципального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образования Щекинский район                           __________________  _________________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</w:rPr>
        <w:t>(подпись)                     (расшифровка подписи)</w:t>
      </w:r>
      <w:r>
        <w:br w:type="page"/>
      </w:r>
    </w:p>
    <w:p>
      <w:pPr>
        <w:pStyle w:val="Normal"/>
        <w:jc w:val="right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</w:t>
      </w:r>
    </w:p>
    <w:tbl>
      <w:tblPr>
        <w:tblW w:w="5060" w:type="dxa"/>
        <w:jc w:val="left"/>
        <w:tblInd w:w="4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>
          <w:trHeight w:val="315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ложение № 6</w:t>
            </w:r>
          </w:p>
        </w:tc>
      </w:tr>
      <w:tr>
        <w:trPr>
          <w:trHeight w:val="2654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 Порядку составления  и ведения сводной бюджетной росписи бюджета муниципального  образования Щекинский район и бюджетных росписей главных распорядителей средств бюджета муниципального образования Щекинский район (главных администраторов источников финансирования дефицита бюджета муниципального  образования Щекинский район)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Утверждаю: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</w:t>
      </w:r>
      <w:r>
        <w:rPr>
          <w:rFonts w:cs="PT Astra Serif" w:ascii="PT Astra Serif" w:hAnsi="PT Astra Serif"/>
        </w:rPr>
        <w:t xml:space="preserve">(должность руководителя главного распорядителя средств бюджета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  Щекинский район)</w:t>
      </w:r>
    </w:p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_______________                 ________________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PT Astra Serif" w:ascii="PT Astra Serif" w:hAnsi="PT Astra Serif"/>
          <w:sz w:val="18"/>
          <w:szCs w:val="18"/>
        </w:rPr>
        <w:t>(подпись)                                          (расшифровка подписи)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 xml:space="preserve">«_____»  ___________20____ года 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М.П.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АЯ РОСПИСЬ РАСХ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(наименование главного распорядителя средств бюджета муниципального образования Щекинский район)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н</w:t>
      </w:r>
      <w:r>
        <w:rPr>
          <w:rFonts w:cs="PT Astra Serif" w:ascii="PT Astra Serif" w:hAnsi="PT Astra Serif"/>
          <w:b/>
          <w:sz w:val="24"/>
          <w:szCs w:val="24"/>
        </w:rPr>
        <w:t>а ___________ год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блей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3"/>
        <w:gridCol w:w="1134"/>
        <w:gridCol w:w="992"/>
        <w:gridCol w:w="1134"/>
        <w:gridCol w:w="850"/>
        <w:gridCol w:w="851"/>
        <w:gridCol w:w="992"/>
        <w:gridCol w:w="1134"/>
      </w:tblGrid>
      <w:tr>
        <w:trPr>
          <w:trHeight w:val="8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од главного распорядителя средств бюджета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ind w:left="-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дела, 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right="-101" w:hanging="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д              целевой </w:t>
            </w:r>
          </w:p>
          <w:p>
            <w:pPr>
              <w:pStyle w:val="Normal"/>
              <w:widowControl w:val="false"/>
              <w:autoSpaceDE w:val="false"/>
              <w:ind w:left="-50" w:right="-101" w:hanging="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группы, подгруппы вида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сего на текущий финансовый год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сего на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сего на        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на текущий финансовый год и плановый период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4" w:hanging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4" w:hanging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4" w:hanging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4" w:hanging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ный бухгалтер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иное уполномоченное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уководителем лицо)       ________________                  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</w:t>
      </w:r>
      <w:r>
        <w:rPr>
          <w:rFonts w:cs="PT Astra Serif" w:ascii="PT Astra Serif" w:hAnsi="PT Astra Serif"/>
        </w:rPr>
        <w:t>(подпись)                                          (расшифровка подписи)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_______» _____________20__ года </w:t>
      </w:r>
      <w:r>
        <w:br w:type="page"/>
      </w:r>
    </w:p>
    <w:p>
      <w:pPr>
        <w:pStyle w:val="Normal"/>
        <w:jc w:val="right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</w:t>
      </w:r>
    </w:p>
    <w:tbl>
      <w:tblPr>
        <w:tblW w:w="5060" w:type="dxa"/>
        <w:jc w:val="left"/>
        <w:tblInd w:w="4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>
          <w:trHeight w:val="315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ложение № 7</w:t>
            </w:r>
          </w:p>
        </w:tc>
      </w:tr>
      <w:tr>
        <w:trPr>
          <w:trHeight w:val="2654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 Порядку составления  и ведения сводной бюджетной росписи бюджета муниципального  образования Щекинский район и бюджетных росписей главных распорядителей средств бюджета муниципального образования Щекинский район (главных администраторов источников финансирования дефицита бюджета муниципального  образования Щекинский район)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Утверждаю: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                                       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                                                                        </w:t>
      </w:r>
      <w:r>
        <w:rPr>
          <w:rFonts w:cs="PT Astra Serif" w:ascii="PT Astra Serif" w:hAnsi="PT Astra Serif"/>
          <w:sz w:val="18"/>
          <w:szCs w:val="18"/>
        </w:rPr>
        <w:t xml:space="preserve">(должность руководителя главного распорядителя средств бюджета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                                                                        </w:t>
      </w:r>
      <w:r>
        <w:rPr>
          <w:rFonts w:cs="PT Astra Serif" w:ascii="PT Astra Serif" w:hAnsi="PT Astra Serif"/>
          <w:sz w:val="18"/>
          <w:szCs w:val="18"/>
        </w:rPr>
        <w:t>муниципального образования Щекинский район)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______________   ____________________                                                       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подпись)                            (расшифровка подписи)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 xml:space="preserve">«_____»  __________20____ года </w:t>
      </w:r>
    </w:p>
    <w:p>
      <w:pPr>
        <w:pStyle w:val="Normal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М.П.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АЯ РОСПИСЬ ИСТОЧНИКОВ ФИНАНСИР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ЕФИЦИТА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ab/>
        <w:t>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18"/>
          <w:szCs w:val="18"/>
        </w:rPr>
        <w:t xml:space="preserve">(наименование главного администратора источников финансирования дефицита бюджета  </w:t>
      </w:r>
      <w:r>
        <w:rPr>
          <w:rFonts w:cs="PT Astra Serif" w:ascii="PT Astra Serif" w:hAnsi="PT Astra Serif"/>
        </w:rPr>
        <w:t>муниципального образования</w:t>
      </w:r>
      <w:r>
        <w:rPr>
          <w:rFonts w:cs="PT Astra Serif" w:ascii="PT Astra Serif" w:hAnsi="PT Astra Serif"/>
          <w:sz w:val="18"/>
          <w:szCs w:val="18"/>
        </w:rPr>
        <w:t xml:space="preserve"> Щекинский  район)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на _________год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126"/>
        <w:gridCol w:w="1926"/>
        <w:gridCol w:w="983"/>
        <w:gridCol w:w="1134"/>
        <w:gridCol w:w="1134"/>
        <w:gridCol w:w="851"/>
      </w:tblGrid>
      <w:tr>
        <w:trPr>
          <w:trHeight w:val="365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90" w:hanging="149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главного администратора источников финансирования дефицита бюджета  муниципального образован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источника финансирования дефицита бюджета области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Courier New" w:ascii="PT Astra Serif" w:hAnsi="PT Astra Serif"/>
              </w:rPr>
              <w:t>Сумма, рублей</w:t>
            </w:r>
          </w:p>
        </w:tc>
      </w:tr>
      <w:tr>
        <w:trPr>
          <w:trHeight w:val="74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на текущи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Всего на                              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  <w:r>
              <w:rPr>
                <w:rFonts w:cs="PT Astra Serif" w:ascii="PT Astra Serif" w:hAnsi="PT Astra Serif"/>
              </w:rPr>
              <w:t xml:space="preserve"> 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Всего на                               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  <w:r>
              <w:rPr>
                <w:rFonts w:cs="PT Astra Serif" w:ascii="PT Astra Serif" w:hAnsi="PT Astra Serif"/>
              </w:rPr>
              <w:t xml:space="preserve"> 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на текущий финансовый год и плановый период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ный бухгалтер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иное уполномоченное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руководителем лицо)       ________________                  _______________________________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18"/>
          <w:szCs w:val="18"/>
        </w:rPr>
        <w:t>(подпись)                                          (расшифровка подписи)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«_______» _____________20__ года </w:t>
      </w:r>
    </w:p>
    <w:p>
      <w:pPr>
        <w:pStyle w:val="Normal"/>
        <w:tabs>
          <w:tab w:val="clear" w:pos="720"/>
          <w:tab w:val="left" w:pos="7513" w:leader="none"/>
          <w:tab w:val="right" w:pos="9354" w:leader="none"/>
        </w:tabs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/>
        <w:t xml:space="preserve">                                                                               </w:t>
      </w:r>
    </w:p>
    <w:tbl>
      <w:tblPr>
        <w:tblW w:w="5060" w:type="dxa"/>
        <w:jc w:val="left"/>
        <w:tblInd w:w="4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>
          <w:trHeight w:val="315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ложение № 8</w:t>
            </w:r>
          </w:p>
        </w:tc>
      </w:tr>
      <w:tr>
        <w:trPr>
          <w:trHeight w:val="2654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 Порядку составления  и ведения сводной бюджетной росписи бюджета муниципального  образования Щекинский район и бюджетных росписей главных распорядителей средств бюджета муниципального образования Щекинский район (главных администраторов источников финансирования дефицита бюджета муниципального  образования Щекинский район)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справочников дополнительных аналитических кодо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vanish/>
          <w:sz w:val="24"/>
          <w:szCs w:val="24"/>
        </w:rPr>
      </w:pPr>
      <w:r>
        <w:rPr>
          <w:rFonts w:cs="PT Astra Serif" w:ascii="PT Astra Serif" w:hAnsi="PT Astra Serif"/>
          <w:b/>
          <w:vanish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443"/>
        <w:gridCol w:w="4936"/>
      </w:tblGrid>
      <w:tr>
        <w:trPr>
          <w:trHeight w:val="27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справочник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менение</w:t>
            </w:r>
          </w:p>
        </w:tc>
      </w:tr>
      <w:tr>
        <w:trPr>
          <w:trHeight w:val="27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д КРКС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теграция с РИС ТО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д расходного обязательств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матизированный сбор реестра расходных обязательст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мент вида расходов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ние аналитического учет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СГУ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ние аналитического учет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ление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ние аналитического учет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п средств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ние аналитического учет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д цел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ние аналитического учет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д субсиди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ние планов финансово-хозяйственной деятельност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трансферт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уведомлений по расчетам между бюджетам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д объект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ние учета объектов строительств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tbl>
      <w:tblPr>
        <w:tblW w:w="5060" w:type="dxa"/>
        <w:jc w:val="left"/>
        <w:tblInd w:w="4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>
          <w:trHeight w:val="315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ложение № 9</w:t>
            </w:r>
          </w:p>
        </w:tc>
      </w:tr>
      <w:tr>
        <w:trPr>
          <w:trHeight w:val="2654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 Порядку составления  и ведения сводной бюджетной росписи бюджета муниципального  образования Щекинский район и бюджетных росписей главных распорядителей средств бюджета муниципального образования Щекинский район (главных администраторов источников финансирования дефицита бюджета муниципального  образования Щекинский район)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ВЕДОМЛЕНИЕ №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бюджетных ассигнованиях из  бюджет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Щекинский район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______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«_____» ____________20__ года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(наименование главного распорядителя средств бюджет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муниципального образования Щекинский район)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(наименование получателя средств бюджет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муниципального образования Щекинский район)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рублей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993"/>
        <w:gridCol w:w="1134"/>
        <w:gridCol w:w="1134"/>
        <w:gridCol w:w="992"/>
        <w:gridCol w:w="992"/>
        <w:gridCol w:w="992"/>
        <w:gridCol w:w="1134"/>
      </w:tblGrid>
      <w:tr>
        <w:trPr>
          <w:trHeight w:val="10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6" w:right="-70" w:firstLine="42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од главного распорядителя  средств бюджета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ind w:left="-59" w:right="-90" w:hanging="1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дела, подраздела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right="-101" w:hanging="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ind w:left="-50" w:right="-101" w:hanging="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левой </w:t>
            </w:r>
          </w:p>
          <w:p>
            <w:pPr>
              <w:pStyle w:val="Normal"/>
              <w:widowControl w:val="false"/>
              <w:autoSpaceDE w:val="false"/>
              <w:ind w:left="-50" w:right="-101" w:hanging="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группы, подгруппы вида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на текущи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Всего на                              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  <w:r>
              <w:rPr>
                <w:rFonts w:cs="PT Astra Serif" w:ascii="PT Astra Serif" w:hAnsi="PT Astra Serif"/>
              </w:rPr>
              <w:t xml:space="preserve">  год планового перио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Всего на                              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  <w:r>
              <w:rPr>
                <w:rFonts w:cs="PT Astra Serif" w:ascii="PT Astra Serif" w:hAnsi="PT Astra Serif"/>
              </w:rPr>
              <w:t xml:space="preserve">  год планового пери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на текущий финансовый год и плановый период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4" w:hanging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4" w:hanging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4" w:hanging="244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4" w:hanging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  <w:lang w:val="en-US"/>
        </w:rPr>
      </w:pPr>
      <w:r>
        <w:rPr>
          <w:rFonts w:cs="PT Astra Serif" w:ascii="PT Astra Serif" w:hAnsi="PT Astra Serif"/>
          <w:sz w:val="18"/>
          <w:szCs w:val="18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уководитель     _____________                              _____________________________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                            </w:t>
      </w:r>
      <w:r>
        <w:rPr>
          <w:rFonts w:cs="PT Astra Serif" w:ascii="PT Astra Serif" w:hAnsi="PT Astra Serif"/>
          <w:sz w:val="18"/>
          <w:szCs w:val="18"/>
        </w:rPr>
        <w:t>(подпись)                                                         (расшифровка подписи)</w:t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tbl>
      <w:tblPr>
        <w:tblW w:w="5060" w:type="dxa"/>
        <w:jc w:val="left"/>
        <w:tblInd w:w="4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>
          <w:trHeight w:val="315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ложение № 10</w:t>
            </w:r>
          </w:p>
        </w:tc>
      </w:tr>
      <w:tr>
        <w:trPr>
          <w:trHeight w:val="2654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 Порядку составления  и ведения сводной бюджетной росписи бюджета муниципального  образования Щекинский район и бюджетных росписей главных распорядителей средств бюджета муниципального образования Щекинский район (главных администраторов источников финансирования дефицита бюджета муниципального  образования Щекинский район)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ВЕДОМЛЕНИЕ №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лимитах бюджетных обязательств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______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«_____» ____________20__ года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главного распорядителя средств бюджет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муниципального образования Щекинский район)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(наименование получателя средств бюджет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муниципального образования Щекинский район)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8"/>
          <w:szCs w:val="18"/>
        </w:rPr>
        <w:t>рублей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1134"/>
        <w:gridCol w:w="992"/>
        <w:gridCol w:w="1134"/>
        <w:gridCol w:w="1134"/>
        <w:gridCol w:w="1134"/>
        <w:gridCol w:w="992"/>
        <w:gridCol w:w="851"/>
      </w:tblGrid>
      <w:tr>
        <w:trPr>
          <w:trHeight w:val="10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д главного распорядителя   средств бюджета </w:t>
            </w: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ind w:left="-59" w:right="-90" w:hanging="1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дела, подраздела</w:t>
              <w:b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right="-101" w:hanging="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ind w:left="-50" w:right="-101" w:hanging="2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Код группы, подгруппы вида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на текущи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сего на                              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 год планового перио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сего на                              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 год планового период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на текущий финансовый год и плановый период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4" w:hanging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4" w:hanging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4" w:hanging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4" w:hanging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63" w:firstLine="106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уководитель                             ____________                       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</w:t>
      </w:r>
      <w:r>
        <w:rPr>
          <w:rFonts w:cs="PT Astra Serif" w:ascii="PT Astra Serif" w:hAnsi="PT Astra Serif"/>
        </w:rPr>
        <w:t>(подпись)                                                  (расшифровка подписи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>
          <w:trHeight w:val="315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ложение № 11</w:t>
            </w:r>
          </w:p>
        </w:tc>
      </w:tr>
      <w:tr>
        <w:trPr>
          <w:trHeight w:val="2654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 Порядку составления  и ведения сводной бюджетной росписи бюджета муниципального  образования Щекинский район и бюджетных росписей главных распорядителей средств бюджета муниципального образования Щекинский район (главных администраторов источников финансирования дефицита бюджета муниципального  образования Щекинский район)</w:t>
            </w:r>
          </w:p>
        </w:tc>
      </w:tr>
    </w:tbl>
    <w:p>
      <w:pPr>
        <w:pStyle w:val="ConsPlusNormal"/>
        <w:jc w:val="right"/>
        <w:rPr>
          <w:rFonts w:cs="Times New Roman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</w:p>
    <w:p>
      <w:pPr>
        <w:pStyle w:val="ConsPlusNormal"/>
        <w:widowControl/>
        <w:tabs>
          <w:tab w:val="clear" w:pos="720"/>
          <w:tab w:val="center" w:pos="4677" w:leader="none"/>
          <w:tab w:val="right" w:pos="9354" w:leader="none"/>
        </w:tabs>
        <w:ind w:hanging="0"/>
        <w:rPr/>
      </w:pPr>
      <w:r>
        <w:rPr>
          <w:rFonts w:cs="Times New Roman" w:ascii="PT Astra Serif" w:hAnsi="PT Astra Serif"/>
          <w:sz w:val="24"/>
          <w:szCs w:val="24"/>
        </w:rPr>
        <w:tab/>
        <w:t xml:space="preserve">                                                         УТВЕРЖДАЮ</w:t>
      </w:r>
    </w:p>
    <w:p>
      <w:pPr>
        <w:pStyle w:val="ConsPlusNonformat"/>
        <w:widowControl/>
        <w:jc w:val="center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 xml:space="preserve">Начальник финансового  управления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 xml:space="preserve">администрации   муниципального образования </w:t>
      </w:r>
    </w:p>
    <w:p>
      <w:pPr>
        <w:pStyle w:val="ConsPlusNonformat"/>
        <w:widowControl/>
        <w:jc w:val="center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>Щекинский район</w:t>
      </w:r>
    </w:p>
    <w:p>
      <w:pPr>
        <w:pStyle w:val="ConsPlusNonformat"/>
        <w:widowControl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>_______________  __________________</w:t>
      </w:r>
    </w:p>
    <w:p>
      <w:pPr>
        <w:pStyle w:val="ConsPlusNonformat"/>
        <w:widowControl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PT Astra Serif" w:hAnsi="PT Astra Serif"/>
          <w:sz w:val="18"/>
          <w:szCs w:val="18"/>
        </w:rPr>
        <w:t>(подпись)                         (расшифровка подписи)</w:t>
      </w:r>
    </w:p>
    <w:p>
      <w:pPr>
        <w:pStyle w:val="ConsPlusNonformat"/>
        <w:widowControl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>«_______»________________20___ г.</w:t>
      </w:r>
    </w:p>
    <w:p>
      <w:pPr>
        <w:pStyle w:val="ConsPlusNonformat"/>
        <w:widowControl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ИЗМЕНЕНИЯ СВОДНОЙ БЮДЖЕТНОЙ РОСПИСИ 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бюджета  муниципального образования Щекинский район 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на 20___год и на плановый период 20___ и 20___ годов</w:t>
      </w:r>
    </w:p>
    <w:p>
      <w:pPr>
        <w:pStyle w:val="ConsPlusNonformat"/>
        <w:widowControl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Изменения росписи расходов бюджета муниципального образования Щекинский район</w:t>
      </w:r>
    </w:p>
    <w:p>
      <w:pPr>
        <w:pStyle w:val="ConsPlusNonformat"/>
        <w:widowControl/>
        <w:rPr>
          <w:rFonts w:eastAsia="PT Astra Serif" w:cs="Times New Roman"/>
        </w:rPr>
      </w:pPr>
      <w:r>
        <w:rPr>
          <w:rFonts w:eastAsia="PT Astra Serif" w:cs="Times New Roman"/>
        </w:rPr>
        <w:t xml:space="preserve">                                                    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900"/>
        <w:gridCol w:w="1080"/>
        <w:gridCol w:w="900"/>
        <w:gridCol w:w="1080"/>
        <w:gridCol w:w="1260"/>
        <w:gridCol w:w="1011"/>
        <w:gridCol w:w="992"/>
      </w:tblGrid>
      <w:tr>
        <w:trPr>
          <w:trHeight w:val="28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главного распорядителя средств бюджета муниципального обра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раздела</w:t>
              <w:br/>
              <w:b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подразде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целевой стать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группы, подгруппы вида расходов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Сумма изменений, рубле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екущий финансовый год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I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од планового пери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од планового периода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 расх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nformat"/>
        <w:widowControl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Изменения росписи источников</w:t>
      </w:r>
      <w:r>
        <w:rPr/>
        <w:t xml:space="preserve"> финансирования дефицита бюджета муниципального образования Щекинский район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980"/>
        <w:gridCol w:w="1260"/>
        <w:gridCol w:w="1260"/>
        <w:gridCol w:w="1260"/>
      </w:tblGrid>
      <w:tr>
        <w:trPr>
          <w:trHeight w:val="40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главного администратора источников финансирования дефицита бюджета муниципального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источника финансирования дефицита  бюджета области муниципального образова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Сумма изменений, рубле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екущий финансовый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I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од 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од планового периода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79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Начальник бюджетного отдела 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финансового управления администрации 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Щекинский район                                   __________________       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eastAsia="PT Astra Serif" w:cs="Times New Roman" w:ascii="PT Astra Serif" w:hAnsi="PT Astra Serif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>подпись                         расшифровка подписи</w:t>
      </w:r>
      <w:r>
        <w:rPr/>
        <w:t xml:space="preserve">                     </w:t>
      </w:r>
    </w:p>
    <w:tbl>
      <w:tblPr>
        <w:tblW w:w="5060" w:type="dxa"/>
        <w:jc w:val="left"/>
        <w:tblInd w:w="4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>
          <w:trHeight w:val="315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ложение №12</w:t>
            </w:r>
          </w:p>
        </w:tc>
      </w:tr>
      <w:tr>
        <w:trPr>
          <w:trHeight w:val="2654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 Порядку составления  и ведения сводной бюджетной росписи бюджета муниципального  образования Щекинский район и бюджетных росписей главных распорядителей средств бюджета муниципального образования Щекинский район (главных администраторов источников финансирования дефицита бюджета муниципального  образования Щекинский район)</w:t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УТВЕРЖДАЮ:</w:t>
      </w:r>
    </w:p>
    <w:p>
      <w:pPr>
        <w:pStyle w:val="ConsPlusNonformat"/>
        <w:widowControl/>
        <w:jc w:val="center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 xml:space="preserve">Начальник финансового  управления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 xml:space="preserve">администрации   муниципального образования </w:t>
      </w:r>
    </w:p>
    <w:p>
      <w:pPr>
        <w:pStyle w:val="ConsPlusNonformat"/>
        <w:widowControl/>
        <w:jc w:val="center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>Щекинский район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____________     _________________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8"/>
          <w:szCs w:val="18"/>
        </w:rPr>
        <w:t>(подпись)              (расшифровка подписи)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«______» __________________20__г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ЗМЕНЕНИЯ ЛИМИТОВ БЮДЖЕТНЫХ ОБЯЗАТЕЛЬСТВ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на 20___год и на плановый период 20___ и 20___ годов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900"/>
        <w:gridCol w:w="1080"/>
        <w:gridCol w:w="900"/>
        <w:gridCol w:w="1080"/>
        <w:gridCol w:w="1175"/>
        <w:gridCol w:w="992"/>
        <w:gridCol w:w="992"/>
      </w:tblGrid>
      <w:tr>
        <w:trPr>
          <w:trHeight w:val="4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главного распорядителя средств бюджета муниципального обра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раздела</w:t>
              <w:br/>
              <w:b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разде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целевой стать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группы, подгруппы вида расходов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Сумма изменений, рублей</w:t>
            </w:r>
          </w:p>
        </w:tc>
      </w:tr>
      <w:tr>
        <w:trPr>
          <w:trHeight w:val="7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екущий финансовы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I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од планового периода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9 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чальник  бюджетного отдела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Щекинский район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t>________________ 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(подпись)               (расшифровка подписи)                                </w:t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60" w:type="dxa"/>
        <w:jc w:val="left"/>
        <w:tblInd w:w="4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>
          <w:trHeight w:val="315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ложение № 13</w:t>
            </w:r>
          </w:p>
        </w:tc>
      </w:tr>
      <w:tr>
        <w:trPr>
          <w:trHeight w:val="2654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 Порядку составления  и ведения сводной бюджетной росписи бюджета муниципального  образования Щекинский район и бюджетных росписей главных распорядителей средств бюджета муниципального образования Щекинский район (главных администраторов источников финансирования дефицита бюджета муниципального  образования Щекинский район)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ВЕДОМЛЕНИЕ  №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об изменении  бюджетных ассигнованиях из бюджет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Щекинский район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на 20___год и на плановый период 20___ и 20___ годов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 «_______» _______________20___ года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  <w:t xml:space="preserve">Финансовое управление администрации Щекинского района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органа, исполняющего бюджет)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</w:t>
      </w: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_____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главного распорядителя средств бюджет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 Щекинский район)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28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0"/>
        <w:gridCol w:w="900"/>
        <w:gridCol w:w="1080"/>
        <w:gridCol w:w="900"/>
        <w:gridCol w:w="1044"/>
        <w:gridCol w:w="1080"/>
        <w:gridCol w:w="1080"/>
        <w:gridCol w:w="959"/>
      </w:tblGrid>
      <w:tr>
        <w:trPr>
          <w:trHeight w:val="2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главного распорядителя средств бюджета муниципального обра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раздела</w:t>
              <w:br/>
              <w:b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подразде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целевой стать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группы, подгруппы вида расход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Сумма изменений, рублей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екущий финансовый 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I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од планового период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од планового периода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 расхо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чальник финансового управления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муниципального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разования Щекинский район                  _______________      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дпись                            расшифровка подписи</w:t>
      </w:r>
      <w:r>
        <w:rPr>
          <w:rFonts w:cs="PT Astra Serif" w:ascii="PT Astra Serif" w:hAnsi="PT Astra Serif"/>
          <w:sz w:val="24"/>
          <w:szCs w:val="24"/>
        </w:rPr>
        <w:t xml:space="preserve">      </w:t>
      </w:r>
      <w:r>
        <w:br w:type="page"/>
      </w:r>
    </w:p>
    <w:p>
      <w:pPr>
        <w:pStyle w:val="Normal"/>
        <w:jc w:val="right"/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                            </w:t>
      </w:r>
    </w:p>
    <w:tbl>
      <w:tblPr>
        <w:tblW w:w="5060" w:type="dxa"/>
        <w:jc w:val="left"/>
        <w:tblInd w:w="4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>
          <w:trHeight w:val="315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ложение № 14</w:t>
            </w:r>
          </w:p>
        </w:tc>
      </w:tr>
      <w:tr>
        <w:trPr>
          <w:trHeight w:val="2654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 Порядку составления  и ведения сводной бюджетной росписи бюджета муниципального  образования Щекинский район и бюджетных росписей главных распорядителей средств бюджета муниципального образования Щекинский район (главных администраторов источников финансирования дефицита бюджета муниципального  образования Щекинский район)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ВЕДОМЛЕНИЕ №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об изменении бюджетных ассигнованиях из бюджета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Щекинский район  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на 20___год и на плановый период 20___ и 20___ годов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  «______» __________20___ год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Финансовое управление администрации Щекинского район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органа, исполняющего бюджет)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наименование главного администратора источников финансирования дефицита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бюджета муниципального образования Щекинский район)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520"/>
        <w:gridCol w:w="1260"/>
        <w:gridCol w:w="1080"/>
        <w:gridCol w:w="1080"/>
      </w:tblGrid>
      <w:tr>
        <w:trPr>
          <w:trHeight w:val="3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главного администратора источников финансирования дефицита бюджета муниципального образов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источника финансирования дефицита бюджета муниципального образова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Сумма изменений, рубле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екущий финансовый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I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од планов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II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од планового периода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79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ик финансового управления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и муниципального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разования Щекинский район                      _________________  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(подпись)                 (расшифровка подписи)                    </w:t>
      </w:r>
      <w:r>
        <w:br w:type="page"/>
      </w:r>
    </w:p>
    <w:p>
      <w:pPr>
        <w:pStyle w:val="Normal"/>
        <w:jc w:val="right"/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                             </w:t>
      </w:r>
    </w:p>
    <w:tbl>
      <w:tblPr>
        <w:tblW w:w="5060" w:type="dxa"/>
        <w:jc w:val="left"/>
        <w:tblInd w:w="4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>
          <w:trHeight w:val="315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ложение № 15</w:t>
            </w:r>
          </w:p>
        </w:tc>
      </w:tr>
      <w:tr>
        <w:trPr>
          <w:trHeight w:val="2654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 Порядку составления  и ведения сводной бюджетной росписи бюджета муниципального  образования Щекинский район и бюджетных росписей главных распорядителей средств бюджета муниципального образования Щекинский район (главных администраторов источников финансирования дефицита бюджета муниципального  образования Щекинский район)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ВЕДОМЛЕНИЕ №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об изменении лимитов бюджетных обязательств </w:t>
      </w:r>
    </w:p>
    <w:p>
      <w:pPr>
        <w:pStyle w:val="ConsPlusNonformat"/>
        <w:widowControl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на 20___год и на плановый период 20___ и 20___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 «_____» ____________20___ года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  <w:t xml:space="preserve">Финансовое управление администрации Щекинского район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18"/>
          <w:szCs w:val="18"/>
        </w:rPr>
        <w:t>(наименование органа, исполняющего бюджет</w:t>
      </w:r>
      <w:r>
        <w:rPr>
          <w:rFonts w:cs="PT Astra Serif" w:ascii="PT Astra Serif" w:hAnsi="PT Astra Serif"/>
          <w:sz w:val="24"/>
          <w:szCs w:val="24"/>
        </w:rPr>
        <w:t>)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главного распорядителя средств бюджета муниципального образования Щекинский район)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38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1024"/>
        <w:gridCol w:w="1080"/>
        <w:gridCol w:w="900"/>
        <w:gridCol w:w="1080"/>
        <w:gridCol w:w="1080"/>
        <w:gridCol w:w="1080"/>
        <w:gridCol w:w="1080"/>
      </w:tblGrid>
      <w:tr>
        <w:trPr>
          <w:trHeight w:val="4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главного распорядителя средств бюджета муниципального образован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раздела</w:t>
              <w:br/>
              <w:b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разде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целевой стать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группы, подгруппы вида расход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Сумма изменений, рублей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екущий финансовый 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год планов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год планового периода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ик финансового управления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и муниципального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разования Щекинский район                           __________________  _________________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</w:rPr>
        <w:t>(подпись)                     (расшифровка подписи)</w:t>
      </w:r>
      <w:r>
        <w:br w:type="page"/>
      </w:r>
    </w:p>
    <w:p>
      <w:pPr>
        <w:pStyle w:val="Normal"/>
        <w:jc w:val="right"/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          </w:t>
      </w:r>
    </w:p>
    <w:tbl>
      <w:tblPr>
        <w:tblW w:w="5060" w:type="dxa"/>
        <w:jc w:val="left"/>
        <w:tblInd w:w="4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>
          <w:trHeight w:val="315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ложение № 16</w:t>
            </w:r>
          </w:p>
        </w:tc>
      </w:tr>
      <w:tr>
        <w:trPr>
          <w:trHeight w:val="2654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 Порядку составления  и ведения сводной бюджетной росписи бюджета муниципального  образования Щекинский район и бюджетных росписей главных распорядителей средств бюджета муниципального образования Щекинский район (главных администраторов источников финансирования дефицита бюджета муниципального  образования Щекинский район)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РАВКА № ____  от 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изменении сводной бюджетной росписи, бюджетной росписи и лимитов бюджетных обязательств по предложению главного распорядителя средств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______год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(наименование главного распорядителя средств бюджета муниципального образования Щекинский район)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Вид изменения: ________________  Код изменения: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Основание изменения: __________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620"/>
        <w:gridCol w:w="958"/>
        <w:gridCol w:w="851"/>
        <w:gridCol w:w="900"/>
        <w:gridCol w:w="943"/>
        <w:gridCol w:w="930"/>
        <w:gridCol w:w="899"/>
        <w:gridCol w:w="953"/>
        <w:gridCol w:w="1045"/>
      </w:tblGrid>
      <w:tr>
        <w:trPr>
          <w:trHeight w:val="141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ицевой счет получателя средств бюджета муниципа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главного распорядителя средств бюджета муниципального образова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раздела</w:t>
              <w:br/>
              <w:b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разде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целевой стать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группы, подгруппы вида расход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д  классифи-кации   операций сектора государст-венного управления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Сумма изменений, рублей</w:t>
            </w:r>
          </w:p>
        </w:tc>
      </w:tr>
      <w:tr>
        <w:trPr>
          <w:trHeight w:val="68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-7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екущий финансовый год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год планового период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год планового периода</w:t>
            </w:r>
          </w:p>
        </w:tc>
      </w:tr>
      <w:tr>
        <w:trPr>
          <w:trHeight w:val="240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Руководитель                           ____ _____________    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</w:rPr>
        <w:t xml:space="preserve">(подпись)                            (расшифровка подписи)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Главный бухгалтер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 xml:space="preserve">(иное уполномоченное 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руководителем лицо)              _________________            ________________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</w:t>
      </w:r>
      <w:r>
        <w:rPr>
          <w:rFonts w:cs="PT Astra Serif" w:ascii="PT Astra Serif" w:hAnsi="PT Astra Serif"/>
        </w:rPr>
        <w:t>(подпись)                        (расшифровка подписи)</w:t>
      </w:r>
    </w:p>
    <w:p>
      <w:pPr>
        <w:pStyle w:val="Normal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4"/>
          <w:szCs w:val="24"/>
        </w:rPr>
        <w:t>Начальник финансового управления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ab/>
        <w:t>администрации муниципального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 xml:space="preserve">образования </w:t>
        <w:tab/>
        <w:t>Щекинский район</w:t>
      </w:r>
      <w:r>
        <w:rPr>
          <w:rFonts w:cs="PT Astra Serif" w:ascii="PT Astra Serif" w:hAnsi="PT Astra Serif"/>
        </w:rPr>
        <w:t xml:space="preserve">  ____________________      __________________________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</w:t>
      </w:r>
      <w:r>
        <w:rPr>
          <w:rFonts w:cs="PT Astra Serif" w:ascii="PT Astra Serif" w:hAnsi="PT Astra Serif"/>
        </w:rPr>
        <w:t>(подпись)                        (расшифровка подписи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</w:t>
      </w:r>
      <w:r>
        <w:rPr>
          <w:rFonts w:cs="PT Astra Serif" w:ascii="PT Astra Serif" w:hAnsi="PT Astra Serif"/>
          <w:sz w:val="24"/>
          <w:szCs w:val="24"/>
        </w:rPr>
        <w:t>Начальник отдела</w:t>
      </w:r>
      <w:r>
        <w:rPr>
          <w:rFonts w:cs="PT Astra Serif" w:ascii="PT Astra Serif" w:hAnsi="PT Astra Serif"/>
        </w:rPr>
        <w:t xml:space="preserve">                                 _____________________     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</w:rPr>
        <w:t>(подпись)                        (расшифровка подписи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4"/>
          <w:szCs w:val="24"/>
        </w:rPr>
        <w:t xml:space="preserve">Исполнитель      </w:t>
      </w:r>
      <w:r>
        <w:rPr>
          <w:rFonts w:cs="PT Astra Serif" w:ascii="PT Astra Serif" w:hAnsi="PT Astra Serif"/>
        </w:rPr>
        <w:t xml:space="preserve">                           __</w:t>
      </w:r>
      <w:r>
        <w:rPr>
          <w:rFonts w:cs="PT Astra Serif" w:ascii="PT Astra Serif" w:hAnsi="PT Astra Serif"/>
          <w:sz w:val="24"/>
          <w:szCs w:val="24"/>
        </w:rPr>
        <w:t xml:space="preserve">_______________             _________________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</w:t>
      </w:r>
      <w:r>
        <w:rPr>
          <w:rFonts w:cs="PT Astra Serif" w:ascii="PT Astra Serif" w:hAnsi="PT Astra Serif"/>
        </w:rPr>
        <w:t>(подпись)                           (расшифровка подписи)</w:t>
      </w:r>
    </w:p>
    <w:tbl>
      <w:tblPr>
        <w:tblW w:w="5060" w:type="dxa"/>
        <w:jc w:val="left"/>
        <w:tblInd w:w="4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>
          <w:trHeight w:val="315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ложение № 17</w:t>
            </w:r>
          </w:p>
        </w:tc>
      </w:tr>
      <w:tr>
        <w:trPr>
          <w:trHeight w:val="2654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 Порядку составления  и ведения сводной бюджетной росписи бюджета муниципального  образования Щекинский район и бюджетных росписей главных распорядителей средств бюджета муниципального образования Щекинский район (главных администраторов источников финансирования дефицита бюджета муниципального  образования Щекинский район)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РАВКА № ____  от 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зменении  росписи  источников финансирования дефицита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предложению главного администратора источников финансирования дефицита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______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Вид изменения: ________________  Код изменения: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Основание изменения: ___________________________________________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222"/>
        <w:gridCol w:w="2268"/>
        <w:gridCol w:w="1559"/>
        <w:gridCol w:w="1276"/>
        <w:gridCol w:w="1701"/>
      </w:tblGrid>
      <w:tr>
        <w:trPr>
          <w:trHeight w:val="375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д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 изменений, рублей</w:t>
            </w:r>
          </w:p>
        </w:tc>
      </w:tr>
      <w:tr>
        <w:trPr>
          <w:trHeight w:val="104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го администратора источников финансирования дефицита бюджет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а финансирования дефицита 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финансовый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год планового периода</w:t>
            </w:r>
          </w:p>
        </w:tc>
      </w:tr>
      <w:tr>
        <w:trPr>
          <w:trHeight w:val="31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1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Руководитель                           __________________    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</w:rPr>
        <w:t xml:space="preserve">(подпись)                            (расшифровка подписи)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Главный бухгалтер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 xml:space="preserve">(иное уполномоченное 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руководителем лицо)              _________________            ________________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</w:t>
      </w:r>
      <w:r>
        <w:rPr>
          <w:rFonts w:cs="PT Astra Serif" w:ascii="PT Astra Serif" w:hAnsi="PT Astra Serif"/>
        </w:rPr>
        <w:t>(подпись)                        (расшифровка подписи)</w:t>
      </w:r>
    </w:p>
    <w:p>
      <w:pPr>
        <w:pStyle w:val="Normal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4"/>
          <w:szCs w:val="24"/>
        </w:rPr>
        <w:t>Начальник финансового управления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ab/>
        <w:t>администрации муниципального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образования Щекинский район</w:t>
      </w:r>
      <w:r>
        <w:rPr>
          <w:rFonts w:cs="PT Astra Serif" w:ascii="PT Astra Serif" w:hAnsi="PT Astra Serif"/>
        </w:rPr>
        <w:t xml:space="preserve">  ____________________      __________________________   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</w:t>
      </w:r>
      <w:r>
        <w:rPr>
          <w:rFonts w:cs="PT Astra Serif" w:ascii="PT Astra Serif" w:hAnsi="PT Astra Serif"/>
        </w:rPr>
        <w:t>(подпись)                        (расшифровка подписи)</w:t>
      </w:r>
    </w:p>
    <w:p>
      <w:pPr>
        <w:pStyle w:val="Normal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 w:val="24"/>
          <w:szCs w:val="24"/>
        </w:rPr>
        <w:t>Начальник отдела</w:t>
      </w:r>
      <w:r>
        <w:rPr>
          <w:rFonts w:cs="PT Astra Serif" w:ascii="PT Astra Serif" w:hAnsi="PT Astra Serif"/>
        </w:rPr>
        <w:t xml:space="preserve">                                 _____________________     _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</w:t>
      </w:r>
      <w:r>
        <w:rPr>
          <w:rFonts w:cs="PT Astra Serif" w:ascii="PT Astra Serif" w:hAnsi="PT Astra Serif"/>
        </w:rPr>
        <w:t>(подпись)                        (расшифровка подписи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Исполнитель                                 _________________      _________________ 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</w:t>
      </w:r>
      <w:r>
        <w:rPr>
          <w:rFonts w:cs="PT Astra Serif" w:ascii="PT Astra Serif" w:hAnsi="PT Astra Serif"/>
        </w:rPr>
        <w:t>(подпись)                        (расшифровка подписи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49:00Z</dcterms:created>
  <dc:creator>Z</dc:creator>
  <dc:description/>
  <cp:keywords/>
  <dc:language>en-US</dc:language>
  <cp:lastModifiedBy>пользователь</cp:lastModifiedBy>
  <cp:lastPrinted>2022-01-31T17:02:00Z</cp:lastPrinted>
  <dcterms:modified xsi:type="dcterms:W3CDTF">2022-12-15T11:17:00Z</dcterms:modified>
  <cp:revision>50</cp:revision>
  <dc:subject/>
  <dc:title>Российская Федерация</dc:title>
</cp:coreProperties>
</file>