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АДМИНИСТРАЦИИ МУНИЦИПАЛЬНОГО ОБРАЗОВАНИЯЩЁКИНСКИЙ РАЙОН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</w:t>
      </w:r>
      <w:r>
        <w:rPr>
          <w:rFonts w:cs="Arial" w:ascii="Arial" w:hAnsi="Arial"/>
          <w:b/>
          <w:color w:val="000000"/>
          <w:sz w:val="25"/>
        </w:rPr>
        <w:t xml:space="preserve"> №</w:t>
      </w:r>
      <w:r>
        <w:rPr>
          <w:rFonts w:cs="Arial" w:ascii="Arial" w:hAnsi="Arial"/>
          <w:color w:val="000000"/>
          <w:sz w:val="25"/>
        </w:rPr>
        <w:t>_________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352800" cy="378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78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 финансового управления администрации муниципального образования Щекинский район от 30.12.2014 №104/П «Об утверждении Порядка составления и ведения сводной бюджетной росписи бюджета муниципального образования город Щекино Щекинского района  и бюджетных росписей главных распорядителей  средств бюджета муниципального образования  город Щекино Щекинского района (главных администраторов источников финансирования дефицита бюджета муниципального образования город Щекино Щекинского района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298.1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 финансового управления администрации муниципального образования Щекинский район от 30.12.2014 №104/П «Об утверждении Порядка составления и ведения сводной бюджетной росписи бюджета муниципального образования город Щекино Щекинского района  и бюджетных росписей главных распорядителей  средств бюджета муниципального образования  город Щекино Щекинского района (главных администраторов источников финансирования дефицита бюджета муниципального образования город Щекино Щекинского района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 xml:space="preserve">в целях организации исполнения бюджета муниципального образования город Щекино Щекинского района по расходам и источникам финансирования дефицита бюджета муниципального образования город Щекино Щекинского района </w:t>
      </w:r>
      <w:r>
        <w:rPr/>
        <w:t>ПРИКАЗЫВАЮ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Внести в приказ финансового управления администрации муниципального образования Щекинский район №104/П от 30.12.2014 «Об утверждении Порядка составления и ведения сводной бюджетной росписи бюджета муниципального образования город Щекино Щекинского района  и бюджетных росписей главных распорядителей  средств бюджета муниципального образования  город Щекино Щекинского района (главных администраторов источников финансирования дефицита бюджета муниципального образования город Щекино Щекинского района)» следующие изменения: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/>
        <w:t xml:space="preserve">Абзац 1 пункта 4.3. раздела 4 Порядка изложить в следующей редакции: </w:t>
      </w:r>
    </w:p>
    <w:p>
      <w:pPr>
        <w:pStyle w:val="TextBody"/>
        <w:ind w:firstLine="720"/>
        <w:rPr/>
      </w:pPr>
      <w:r>
        <w:rPr/>
        <w:t>«4.3. В ходе исполнения бюджета муниципального образования показатели сводной росписи могут быть изменены в соответствии с приказами начальника  финансового управления без внесения изменений в решение о бюджете в случаях, установленных статьей 217 Бюджетного кодекса Российской Федерации и решением о бюджете».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/>
        <w:t>Приложение 13 к Порядку исключить.</w:t>
      </w:r>
    </w:p>
    <w:p>
      <w:pPr>
        <w:pStyle w:val="TextBody"/>
        <w:rPr/>
      </w:pPr>
      <w:r>
        <w:rPr/>
        <w:tab/>
        <w:t xml:space="preserve">2. Довести настоящий Порядок до сведения главных распорядителей средств бюджета муниципального образования город Щекино Щекинского района, главных администраторов источников  финансирования дефицита бюджета муниципального образования город Щекино Щекинского района, </w:t>
      </w:r>
      <w:r>
        <w:rPr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/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/>
      </w:pPr>
      <w:r>
        <w:rPr/>
        <w:tab/>
        <w:t>4.  Настоящий приказ вступает в силу со дня подписания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 xml:space="preserve">администрации 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Е.Н.Афанасьева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митренко Н.В.</w:t>
      </w:r>
    </w:p>
    <w:p>
      <w:pPr>
        <w:pStyle w:val="TextBody"/>
        <w:rPr/>
      </w:pPr>
      <w:r>
        <w:rPr>
          <w:sz w:val="22"/>
          <w:szCs w:val="22"/>
        </w:rPr>
        <w:t>тел. 5-24-50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7:00Z</dcterms:created>
  <dc:creator>Z</dc:creator>
  <dc:description/>
  <cp:keywords/>
  <dc:language>en-US</dc:language>
  <cp:lastModifiedBy>User</cp:lastModifiedBy>
  <cp:lastPrinted>2016-09-22T15:05:00Z</cp:lastPrinted>
  <dcterms:modified xsi:type="dcterms:W3CDTF">2016-09-26T06:17:00Z</dcterms:modified>
  <cp:revision>12</cp:revision>
  <dc:subject/>
  <dc:title>Российская Федерация</dc:title>
</cp:coreProperties>
</file>