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pacing w:val="100"/>
          <w:sz w:val="28"/>
          <w:szCs w:val="28"/>
        </w:rPr>
      </w:pPr>
      <w:r>
        <w:rPr>
          <w:rFonts w:cs="Arial Black" w:ascii="Arial Black" w:hAnsi="Arial Black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Arial Black" w:hAnsi="Arial Black" w:cs="Arial Black"/>
          <w:b/>
          <w:b/>
          <w:spacing w:val="21"/>
          <w:sz w:val="28"/>
          <w:szCs w:val="28"/>
        </w:rPr>
      </w:pPr>
      <w:r>
        <w:rPr>
          <w:rFonts w:eastAsia="Arial Black" w:cs="Arial Black" w:ascii="Arial Black" w:hAnsi="Arial Black"/>
          <w:b/>
          <w:spacing w:val="100"/>
        </w:rPr>
        <w:t xml:space="preserve"> </w:t>
      </w:r>
      <w:r>
        <w:rPr>
          <w:rFonts w:cs="Arial Black" w:ascii="Arial Black" w:hAnsi="Arial Black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РИКАЗ</w:t>
      </w:r>
    </w:p>
    <w:p>
      <w:pPr>
        <w:pStyle w:val="TextBody"/>
        <w:rPr>
          <w:b/>
          <w:b/>
          <w:spacing w:val="100"/>
          <w:sz w:val="18"/>
          <w:szCs w:val="18"/>
        </w:rPr>
      </w:pPr>
      <w:r>
        <w:rPr>
          <w:b/>
          <w:spacing w:val="1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-4069" w:hanging="0"/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  <w:b/>
          <w:color w:val="000000"/>
          <w:sz w:val="25"/>
        </w:rPr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b/>
          <w:b/>
          <w:color w:val="000000"/>
          <w:spacing w:val="-6"/>
          <w:sz w:val="25"/>
          <w:u w:val="single"/>
        </w:rPr>
      </w:pPr>
      <w:r>
        <w:rPr>
          <w:rFonts w:cs="Arial" w:ascii="Arial" w:hAnsi="Arial"/>
          <w:b/>
          <w:color w:val="000000"/>
          <w:sz w:val="25"/>
        </w:rPr>
        <w:t xml:space="preserve">От </w:t>
      </w:r>
      <w:r>
        <w:rPr>
          <w:rFonts w:cs="Arial" w:ascii="Arial" w:hAnsi="Arial"/>
          <w:b/>
          <w:color w:val="000000"/>
          <w:sz w:val="25"/>
          <w:u w:val="single"/>
        </w:rPr>
        <w:t xml:space="preserve">04.04.2019  </w:t>
      </w:r>
      <w:r>
        <w:rPr>
          <w:rFonts w:cs="Arial" w:ascii="Arial" w:hAnsi="Arial"/>
          <w:b/>
          <w:color w:val="000000"/>
          <w:sz w:val="25"/>
        </w:rPr>
        <w:t xml:space="preserve"> № </w:t>
      </w:r>
      <w:r>
        <w:rPr>
          <w:rFonts w:cs="Arial" w:ascii="Arial" w:hAnsi="Arial"/>
          <w:b/>
          <w:color w:val="000000"/>
          <w:sz w:val="25"/>
          <w:u w:val="single"/>
        </w:rPr>
        <w:t>48/П</w:t>
      </w:r>
    </w:p>
    <w:p>
      <w:pPr>
        <w:pStyle w:val="Normal"/>
        <w:spacing w:lineRule="exact" w:line="360" w:before="360" w:after="36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5285</wp:posOffset>
                </wp:positionH>
                <wp:positionV relativeFrom="paragraph">
                  <wp:posOffset>328295</wp:posOffset>
                </wp:positionV>
                <wp:extent cx="2943225" cy="421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421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риказ от 29.12.2017  № 161/П «О порядке санкционировании расходов муниципальных бюджетных учреждений и муниципальных автономных учреждений, источником финансового обеспечения которых являются субсидии, полученные из бюджета муниципального образования Щекинский район и из бюджета муниципального образования город Щекино в соответствии с абзацем вторым пункта 1 статьи 78.1 и статьей 78.2 Бюджетного кодекса Российской Федераци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75pt;height:331.5pt;mso-wrap-distance-left:9.05pt;mso-wrap-distance-right:9.05pt;mso-wrap-distance-top:0pt;mso-wrap-distance-bottom:0pt;margin-top:25.85pt;mso-position-vertical-relative:text;margin-left:-2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риказ от 29.12.2017  № 161/П «О порядке санкционировании расходов муниципальных бюджетных учреждений и муниципальных автономных учреждений, источником финансового обеспечения которых являются субсидии, полученные из бюджета муниципального образования Щекинский район и из бюджета муниципального образования город Щекино в соответствии с абзацем вторым пункта 1 статьи 78.1 и статьей 78.2 Бюджетного кодекса Российской Федерации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37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37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37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37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37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firstLine="709"/>
        <w:rPr/>
      </w:pPr>
      <w:r>
        <w:rPr>
          <w:szCs w:val="28"/>
        </w:rPr>
        <w:t>В соответствии с абзацем вторым пункта 1 ст. 78.1 и статьей 78.2 Бюджетного кодекса Российской Федерации,  Федеральным законом от 03.11.2006  № 174-ФЗ «Об автономных учреждениях» и Федеральным законом от 08.05.2010. №</w:t>
      </w:r>
      <w:r>
        <w:rPr/>
        <w:t>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  <w:r>
        <w:rPr>
          <w:szCs w:val="28"/>
        </w:rPr>
        <w:t xml:space="preserve"> ПРИКАЗЫВАЮ:</w:t>
      </w:r>
    </w:p>
    <w:p>
      <w:pPr>
        <w:pStyle w:val="Normal"/>
        <w:spacing w:lineRule="auto" w:line="276"/>
        <w:ind w:firstLine="737"/>
        <w:jc w:val="both"/>
        <w:rPr>
          <w:szCs w:val="28"/>
        </w:rPr>
      </w:pPr>
      <w:r>
        <w:rPr>
          <w:sz w:val="28"/>
          <w:szCs w:val="28"/>
        </w:rPr>
        <w:t>1. Внести в Приказ финансового управления администрации муниципального образования Щекинский район от 29.12.2017  № 161/П «О порядке санкционировании расходов муниципальных бюджетных учреждений и муниципальных автономных учреждений, источником финансового обеспечения которых являются субсидии, полученные из бюджета муниципального образования Щекинский район и из бюджета муниципального образования город Щекино в соответствии с абзацем вторым пункта 1 статьи 78.1 и статьей 78.2 Бюджетного кодекса Российской Федерации» (далее – Приказ) следующие изменения</w:t>
      </w:r>
      <w:r>
        <w:rPr>
          <w:szCs w:val="28"/>
        </w:rPr>
        <w:t>:</w:t>
      </w:r>
    </w:p>
    <w:p>
      <w:pPr>
        <w:pStyle w:val="Normal"/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к приложению к Приказу изложить в новой редакции (приложение к настоящему приказу).</w:t>
      </w:r>
    </w:p>
    <w:p>
      <w:pPr>
        <w:pStyle w:val="TextBody"/>
        <w:tabs>
          <w:tab w:val="clear" w:pos="720"/>
          <w:tab w:val="right" w:pos="9354" w:leader="none"/>
        </w:tabs>
        <w:spacing w:lineRule="auto" w:line="276"/>
        <w:ind w:firstLine="737"/>
        <w:rPr>
          <w:szCs w:val="28"/>
        </w:rPr>
      </w:pPr>
      <w:r>
        <w:rPr>
          <w:szCs w:val="28"/>
        </w:rPr>
        <w:t>2. Контроль за исполнением приказа оставляю за собой.</w:t>
        <w:tab/>
      </w:r>
    </w:p>
    <w:p>
      <w:pPr>
        <w:pStyle w:val="TextBody"/>
        <w:spacing w:lineRule="auto" w:line="276"/>
        <w:ind w:firstLine="737"/>
        <w:rPr/>
      </w:pPr>
      <w:r>
        <w:rPr>
          <w:szCs w:val="28"/>
        </w:rPr>
        <w:t>3. Приказ вступает в силу со дня  подписания и распространяет свое действие на правоотношения возникшие с 09.01.2019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Начальник финансового управления</w:t>
      </w:r>
    </w:p>
    <w:p>
      <w:pPr>
        <w:pStyle w:val="TextBody"/>
        <w:rPr/>
      </w:pPr>
      <w:r>
        <w:rPr>
          <w:b/>
        </w:rPr>
        <w:t>администрации муниципального</w:t>
      </w:r>
    </w:p>
    <w:p>
      <w:pPr>
        <w:pStyle w:val="TextBody"/>
        <w:rPr>
          <w:b/>
          <w:b/>
        </w:rPr>
      </w:pPr>
      <w:r>
        <w:rPr>
          <w:b/>
        </w:rPr>
        <w:t>образования Щекинский район                                          Е.Н. Афанась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Шанькова О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5-71-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Приложение         </w:t>
      </w:r>
    </w:p>
    <w:p>
      <w:pPr>
        <w:pStyle w:val="Normal"/>
        <w:jc w:val="right"/>
        <w:rPr/>
      </w:pPr>
      <w:r>
        <w:rPr/>
        <w:t>к приказу финансового управ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администрации  Щекинского района от 01.04.2019 № 46/П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О  внесении изменений в приказ от 29.12.2017  № 161/П «О порядке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санкционировании расходов муниципальных бюджетных учреждений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 xml:space="preserve">и муниципальных автономных учреждений, источником финансового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обеспечения которых являются субсидии, полученные из бюджет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муниципального образования Щекинский район и из бюджет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муниципального образования город Щекино в соответствии с абзацем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вторым пункта 1 статьи 78.1 и статьей 78.2 Бюджетного кодекса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Российской Федерации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 Порядку санкционирования расходов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муниципальных бюджетных и муниципальных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автономных учреждений, источником финансового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обеспечения которых являются субсидии, полученные в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соответствии с абзацем вторым пункта 1 статьи 78.1 и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пунктом 1 статьи 78.2Бюджетного кодекс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кодов целевых субсидий, предоставляемых муниципальным бюджетным учреждениям и муниципальным автономным учреждениям муниципального образования Щекинский район и  муниципального образования город Щекино Щекинского района в соответствии с абзацем вторым пункта 1 статьи 78.1 и статьей 78.2 Бюджетного кодекса Российской Феде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6095"/>
        <w:gridCol w:w="2694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субсид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д субсидии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О Щек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кон Тульской области "О наделении органов местного самоуправления  государственными полномочиями по предоставлению мер социальной поддержки педагогическим и иным работникам"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1.21.82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капитального ремонта муниципальными учреждениями в рамках подпрограммы "Развитие дошкольного образования"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1.21.26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комплекса противопожарных мероприятий  в рамках подпрограммы "Развитие дошкольного образования" муниципальной программы "Развитие образования и архивного дела в муниципальном образовании Щекинский район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1.21.26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лата проезда льготных категорий работников учреждений образования в рамках подпрограммы "Развитие дошкольного образования" муниципальной программы "Развитие образования и архивного дела в муниципальном образовании Щекинский район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11.21.27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работка и проверка сметной документации в рамках подпрограммы "Развитие дошкольного образования"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1.21.26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рка, ремонт и замена узлов учета энергоносителей  в рамках подпрограммы "Энергосбережение в системе образования Щекинского района"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1.21.26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становнка видеонаблюдения в муниципальных дошкольных образовательных учреждениях в рамках подпрограммы "Профилактика правонарушений, терроризма и экстремизма"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1.21.26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кон Тульской области "О наделении органов местного самоуправления  государственными полномочиями по предоставлению мер социальной поддержки педагогическим и иным работникам"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2.22.82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капитального ремонта муниципальными учреждениями в рамках подпрограммы "Развитие общего образования" муниципальной программы "Развитие образования и архивного дела в муниципальном образовании Щекинский район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2.22.26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капитального ремонта в  муниципальных учреждениях с целью обеспечения участия в приоритетных проектах Тульской области  в рамках подпрограммы "Развитие общего образования"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2.22.26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Реализация комплекса противопожарных мероприятий в рамках подпрограммы "Развитие общего образования" муниципальной программы "Развитие образования и архивного дела в муниципальном образовании Щекинский район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2.22.26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рганизация подвоза учащихся в рамках подпрограммы "Развитие общего образования"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2.22.26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рганизация питания льготных категорий воспитанников в рамках подпрограммы "Развитие общего образования"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2.22.27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кон Тульской области "О наделении органов местного самоуправления государственными полномочиями по дополнительному финансированию питания отдельных категорий учащихся муниципальных общеобразовательных учреждений"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2.22.8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питальный ремонт, в том числе изготовление ПИР спортивных залов общеобразовательных организаций, оснащение спортивных площадок, залов и стадионов в рамках подпрограммы "Развитие физической культуры, спорта и молодежной политики в муниципальном образовании Щекинский район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2.22.26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рка, ремонт и замена узлов учета энергоносителей  в рамках подпрограммы "Энергосбережение в системе образования Щекинского района"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1.22.26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становка видеонаблюдения в муниципальных дошкольных образовательных учреждениях в рамках подпрограммы "Профилактика правонарушений, терроризма и экстремизма"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1.22.26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стройство ограждений в муниципальных дошкольных образовательных учреждениях в рамках подпрограммы "Профилактика правонарушений, терроризма и экстремизма"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1.22.26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ализация комплекса противопожарных мероприятий в рамках подпрограммы "Развитие дополнительного образования"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3.23.26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  в рамках подпрограммы "Развитие дополнительного образования"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3.23.82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капитального ремонта муниципальными учреждениями в рамках подпрограммы "Развитие дополнительного образования"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3.23.26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рка, ремонт и замена узлов учета энергоносителей  в рамках подпрограммы "Энергосбережение в системе образования Щекинского района"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1.23.26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становка видеонаблюдения в муниципальных  учреждениях дополнительного образования в рамках подпрограммы "Профилактика правонарушений, терроризма и экстремизма"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1.23.26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рганизация занятости учащихся в рамках подпрограммы "Организация отдыха, оздоровления и занятости детей"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4.22.26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мероприятий по формированию доступной среды для инвалидов и маломобильных групп населения в рамках муниципальной программы муниципального образования Щекинский район "Социальная поддержка населения в муниципальном образовании Щекинский район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.22.26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капитального рамонта муниципальными учреждениями, мероприятие "Расходы на обеспечение деятельности МБУ ДО "Детский оздоровительный лагерь им. О.Кошевого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4.27.26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подвоза уча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1.21.26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ельство детского сада в г.Щекино (проектная мощность 160 мест, в т.ч. 40 мест для детей в возрасте от 2 месяцев до 3 лет), в т.ч. ПИР, снос, ликвидация сооружений, зданий в границах строительной площад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1.21.45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я, направленные на благоустройство территорий муниципальных учрежд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2.22.26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аботка и проверка сметной докумен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2.22.26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и проведение спортивных мероприятий различного уров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3.23.26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капитального ремонта муниципальными учрежде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2.24.26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лата проезда льготных категорий работников учреждений образования (культур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2.24.27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ТО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2.24.82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рка сметной докумен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.23.26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ельство футбольного поля с искусственным покрытием в п.Первомайский для МОУ ДОД "ДЮСШ №1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.23.45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здоровительные мероприятия (софинансир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4.22.0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здоровительные мероприятия (софинансирование) (внешкольны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4.23.0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занятости уча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4.23.26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ерка, ремонт и замена узлов учета энергонос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2.24.26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ановка видеонаблюдения в учреждениях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1.24.26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ерка, ремонт и замена узлов учета энергонос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2.24.26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ройство ограждений в муниципальных образовательных учрежден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1.21.26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лагоустройство территорий муниципальных учреждений в рамках подпрограммы «Организация отдыха, оздоровления и занятости дете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3.25.26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комплекса противопожарных мероприятий в рамках подпрограммы «Организация отдыха, оздоровления и занятости дете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3.25.26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онструкция и модернизация энергетического оборудования и инженерных сетей в рамках подпрограммы «Энергосбережение в системе образования Щекинск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1.21.26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онструкция и модернизация энергетического оборудования и инженерных сетей в рамках подпрограммы «Энергосбережение в системе образования Щекинск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1.21.2634</w:t>
            </w:r>
          </w:p>
        </w:tc>
      </w:tr>
      <w:tr>
        <w:trPr>
          <w:trHeight w:val="40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О город Щекино Щекинского район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1.14.824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"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1.24.801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лата дополнительного отпуска работникам муниципальных библиотек (структурных подразделен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1.24.801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2.12.8241</w:t>
            </w:r>
          </w:p>
        </w:tc>
      </w:tr>
      <w:tr>
        <w:trPr>
          <w:trHeight w:val="73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на реализацию подпрограммы "Сохранение и развитие традиционной народной культуры, промыслов и ремесел" государственной программы Тульской области "Развитие культуры  и туризма Тульской области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2.22.001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2.22.2972</w:t>
            </w:r>
          </w:p>
        </w:tc>
      </w:tr>
      <w:tr>
        <w:trPr>
          <w:trHeight w:val="45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2.22.6110</w:t>
            </w:r>
          </w:p>
        </w:tc>
      </w:tr>
      <w:tr>
        <w:trPr>
          <w:trHeight w:val="41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"Субсидии на реализацию подпрограммы "Сохранение и развитие традиционной народной культуры, промыслов и ремесел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2.22.801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устройство летней эстра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2.22.9970</w:t>
            </w:r>
          </w:p>
        </w:tc>
      </w:tr>
      <w:tr>
        <w:trPr>
          <w:trHeight w:val="45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3.04.8010</w:t>
            </w:r>
          </w:p>
        </w:tc>
      </w:tr>
      <w:tr>
        <w:trPr>
          <w:trHeight w:val="51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3.11.8241</w:t>
            </w:r>
          </w:p>
        </w:tc>
      </w:tr>
      <w:tr>
        <w:trPr>
          <w:trHeight w:val="51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обеспечение деятельности (оказание услуг) муниципального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0.13.8241</w:t>
            </w:r>
          </w:p>
        </w:tc>
      </w:tr>
      <w:tr>
        <w:trPr>
          <w:trHeight w:val="51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комплекса противопожарны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0.23.2616</w:t>
            </w:r>
          </w:p>
        </w:tc>
      </w:tr>
      <w:tr>
        <w:trPr>
          <w:trHeight w:val="51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удоустройство несовершеннолетних в летни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0.23.2623</w:t>
            </w:r>
          </w:p>
        </w:tc>
      </w:tr>
      <w:tr>
        <w:trPr>
          <w:trHeight w:val="51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я, направленные на укрепление материально-технической баз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0.23.6110</w:t>
            </w:r>
          </w:p>
        </w:tc>
      </w:tr>
      <w:tr>
        <w:trPr>
          <w:trHeight w:val="51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удоустройство несовершеннолетних в летний период межбюджетные трансфер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0.23.802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993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33:00Z</dcterms:created>
  <dc:creator>Z</dc:creator>
  <dc:description/>
  <cp:keywords/>
  <dc:language>en-US</dc:language>
  <cp:lastModifiedBy>Ольга Михайловна</cp:lastModifiedBy>
  <cp:lastPrinted>2019-04-17T16:38:00Z</cp:lastPrinted>
  <dcterms:modified xsi:type="dcterms:W3CDTF">2019-04-17T13:41:00Z</dcterms:modified>
  <cp:revision>10</cp:revision>
  <dc:subject/>
  <dc:title>Российская Федерация</dc:title>
</cp:coreProperties>
</file>