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>От</w:t>
      </w:r>
      <w:r>
        <w:rPr>
          <w:rFonts w:cs="Arial" w:ascii="Arial" w:hAnsi="Arial"/>
          <w:color w:val="000000"/>
          <w:sz w:val="25"/>
          <w:u w:val="single"/>
        </w:rPr>
        <w:t>_24.01.2020_</w:t>
      </w:r>
      <w:r>
        <w:rPr>
          <w:rFonts w:cs="Arial" w:ascii="Arial" w:hAnsi="Arial"/>
          <w:b/>
          <w:color w:val="000000"/>
          <w:sz w:val="25"/>
        </w:rPr>
        <w:t xml:space="preserve"> № </w:t>
      </w:r>
      <w:r>
        <w:rPr>
          <w:rFonts w:cs="Arial" w:ascii="Arial" w:hAnsi="Arial"/>
          <w:color w:val="000000"/>
          <w:sz w:val="25"/>
          <w:u w:val="single"/>
        </w:rPr>
        <w:t>_11/П__</w:t>
      </w:r>
    </w:p>
    <w:p>
      <w:pPr>
        <w:pStyle w:val="Normal"/>
        <w:spacing w:lineRule="exact" w:line="360" w:before="36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56845</wp:posOffset>
                </wp:positionV>
                <wp:extent cx="2781300" cy="298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98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234.75pt;mso-wrap-distance-left:9.05pt;mso-wrap-distance-right:9.05pt;mso-wrap-distance-top:0pt;mso-wrap-distance-bottom:0pt;margin-top:12.3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иказ от 09.01.2018 г. № 1/П «Об утверждении порядка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 от 05.04.2013 « 44-ФЗ «О контрактной системе в сфере закупок товаров, работ, услуг для обеспечения государственных и муниципальных нужд», Федеральным законом от 10 января 2002 года № 1-ФЗ «Об электронной цифровой подписи», Федеральным законом от 27 июля 2006 года № 149-ФЗ «Об информации, информационных технологиях и о защите информации», ПРИКАЗЫВАЮ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Внести в приказ от 09.01.2018г. № 1/П «Об утверждении порядка кассового обслуживания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поступлениям и кассовым выплатам» (далее – приказ) следующие изменения:</w:t>
      </w:r>
    </w:p>
    <w:p>
      <w:pPr>
        <w:pStyle w:val="TextBody"/>
        <w:ind w:firstLine="720"/>
        <w:rPr/>
      </w:pPr>
      <w:r>
        <w:rPr>
          <w:szCs w:val="28"/>
        </w:rPr>
        <w:t>1.1. В приложении 1 и приложении 2 к приказ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ы 4.1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</w:t>
      </w:r>
      <w:r>
        <w:rPr>
          <w:sz w:val="28"/>
          <w:szCs w:val="28"/>
        </w:rPr>
        <w:t>.1.</w:t>
      </w:r>
      <w:r>
        <w:rPr/>
        <w:t xml:space="preserve"> </w:t>
      </w:r>
      <w:r>
        <w:rPr>
          <w:sz w:val="28"/>
          <w:szCs w:val="28"/>
        </w:rPr>
        <w:t>В целях осуществления финансирования кассовых расходов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бюджетным обязательствам, определенным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, финансовое управление ежедневно осуществляет автоматический контроль муниципальных контрактов и договоров, выгруженных учреждениями – заказчиками в АС «Бюджет» из региональной контрактной системы и подписанных ЭЦП, на соответствие утвержденным бюджетным ассигнованиям или планам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ы ежедневно анализируют потребность в бюджетных средствах  по подведомственным учреждениям. В пределах лимитов бюджетных обязательств клиенты формируют заявку (приложение 5) на выделение объемов финансирования и представляют ее на бумажном носителе в сектор казначейского исполнения бюджета или в отдел планирования доходов, финансирования производственной сферы и капитальных вложений, где ее проверяют специалисты соответствующего отдела. Заявка на финансирование подписывается руководителем главного распорядителя бюджетных средств, директором централизованной бухгалтерии (в случае заключения договора на бухгалтерское обслуживание с централизованной бухгалтерией), главным бухгалтеро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риложении 1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4.5.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Заявки на финансирование проверяются на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ки форме, установленной данным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лассификации расходов бюджета, указанной в заявке, наименованию текстового назначения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ке подписей руководителя и главного бухгалтера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ой заявке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ументов, установленных подпунктом 4.2 пункта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представленных к заявке муниципальных контрактов, договоров, документов исполнения на бумажном носителе документам, представленным  в электронном виде, прошедшим контроль и согласованным финансовым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финансирование проверяются в течение 3 рабочих дней и в случае положительного результата проверки  передаются в бюджетный отдел для включения в сводный реестр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установленным требованиям и выявления нарушений в документах, представленных к заявке, они возвращаются клиенту на доработку и устранение выявленных нарушени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2 к прика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4.4.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Заявки на финансирование проверяются на соответствие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ки форме, установленной данным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лассификации расходов бюджета, указанной в заявке, наименованию текстового назначения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ке подписей руководителя и главного бухгалтера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ой заявке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становленных подпунктом 4.2 пункта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к заявке муниципальных контрактах, договорах, документах исполнения нарушений бюджетного законодательства о закуп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е представленных к заявке муниципальных контрактов, договоров, документов исполнения на бумажном носителе документам, представленным  в электронном виде, прошедшим контроль и согласованным финансов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финансирование проверяются в течении 3 рабочих дней и в случае положительного результата проверки  передаются в бюджетный отдел для включения в сводный реестр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ки установленным требованиям</w:t>
      </w:r>
      <w:r>
        <w:rPr/>
        <w:t xml:space="preserve"> </w:t>
      </w:r>
      <w:r>
        <w:rPr>
          <w:sz w:val="28"/>
          <w:szCs w:val="28"/>
        </w:rPr>
        <w:t>и выявления нарушений в документах, представленных к заявке, они возвращаются клиенту на доработку и устранение выявленных нарушений.»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Контроль за исполнением приказа оставляю за собой.</w:t>
      </w:r>
    </w:p>
    <w:p>
      <w:pPr>
        <w:pStyle w:val="TextBody"/>
        <w:ind w:firstLine="720"/>
        <w:rPr/>
      </w:pPr>
      <w:r>
        <w:rPr>
          <w:szCs w:val="28"/>
        </w:rPr>
        <w:t>3. Приказ вступает в силу со дня  подписания и распространяет свое действие на правоотношения, возникшие с 09.01.2020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>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Щекинский район                                          Е.Н. Афанас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Z</dc:creator>
  <dc:description/>
  <cp:keywords/>
  <dc:language>en-US</dc:language>
  <cp:lastModifiedBy>Ольга Михайловна</cp:lastModifiedBy>
  <cp:lastPrinted>2020-01-23T18:04:00Z</cp:lastPrinted>
  <dcterms:modified xsi:type="dcterms:W3CDTF">2020-01-27T07:31:00Z</dcterms:modified>
  <cp:revision>18</cp:revision>
  <dc:subject/>
  <dc:title>Российская Федерация</dc:title>
</cp:coreProperties>
</file>