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2.06.2022  № 95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2975610" cy="128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перечень главных администраторов источников финансирования дефицита бюджета муниципального образования Щекин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pt;height:101.1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и дополнений в перечень главных администраторов источников финансирования дефицита бюджета муниципального образования Щек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5 постановления администрации Щекинского района от 06.12.2021 №12-1579 «Об утверждении перечней главных администраторов доходов, главных администраторов источников финансирования дефицита бюджета муниципального образования Щекинский район,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Щекинский район»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изменения и дополнения в перечень главных администраторов источников финансирования дефицита бюджета муниципального образования Щекинский район, утвержденный приложением 2 к постановлению администрации Щекинского района от 06.12.2021 №12-1579 «Об утверждении перечней главных администраторов доходов, главных администраторов источников финансирования дефицита бюджета муниципального образования Щекинский район,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Щекинский район»:</w:t>
      </w:r>
    </w:p>
    <w:p>
      <w:pPr>
        <w:pStyle w:val="TextBody"/>
        <w:spacing w:lineRule="auto" w:line="360"/>
        <w:ind w:firstLine="709"/>
        <w:rPr/>
      </w:pPr>
      <w:r>
        <w:rPr/>
        <w:t>исключить строку следующего содержания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5387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троки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5387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изложить в следующей редакции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5387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полнить строками следующего со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99"/>
        <w:gridCol w:w="5608"/>
      </w:tblGrid>
      <w:tr>
        <w:trPr>
          <w:trHeight w:val="26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3 01 00 05 2900 71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, полученным муниципальным образованием от кредитных организаций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3 01 00 05 2900 8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, полученным муниципальным образованием от кредитных организаций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начальника  финансового управления 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9:00Z</dcterms:created>
  <dc:creator>Z</dc:creator>
  <dc:description/>
  <cp:keywords/>
  <dc:language>en-US</dc:language>
  <cp:lastModifiedBy>Пользователь</cp:lastModifiedBy>
  <cp:lastPrinted>2022-05-18T14:08:00Z</cp:lastPrinted>
  <dcterms:modified xsi:type="dcterms:W3CDTF">2022-06-28T12:04:00Z</dcterms:modified>
  <cp:revision>24</cp:revision>
  <dc:subject/>
  <dc:title>Российская Федерация</dc:title>
</cp:coreProperties>
</file>