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>
          <w:rFonts w:cs="Arial" w:ascii="Arial" w:hAnsi="Arial"/>
          <w:b/>
          <w:color w:val="000000"/>
          <w:sz w:val="25"/>
        </w:rPr>
        <w:t xml:space="preserve">От  </w:t>
      </w:r>
      <w:r>
        <w:rPr>
          <w:rFonts w:cs="Arial" w:ascii="Arial" w:hAnsi="Arial"/>
          <w:b/>
          <w:color w:val="000000"/>
          <w:sz w:val="25"/>
          <w:u w:val="single"/>
        </w:rPr>
        <w:t>27.11.2018</w:t>
      </w:r>
      <w:r>
        <w:rPr>
          <w:rFonts w:cs="Arial" w:ascii="Arial" w:hAnsi="Arial"/>
          <w:b/>
          <w:color w:val="000000"/>
          <w:sz w:val="25"/>
        </w:rPr>
        <w:t xml:space="preserve">  № </w:t>
      </w:r>
      <w:r>
        <w:rPr>
          <w:rFonts w:cs="Arial" w:ascii="Arial" w:hAnsi="Arial"/>
          <w:b/>
          <w:color w:val="000000"/>
          <w:sz w:val="25"/>
          <w:u w:val="single"/>
        </w:rPr>
        <w:t>188/П</w:t>
      </w: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471170</wp:posOffset>
                </wp:positionV>
                <wp:extent cx="325755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завершении финанс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95.9pt;mso-wrap-distance-left:9.05pt;mso-wrap-distance-right:9.05pt;mso-wrap-distance-top:0pt;mso-wrap-distance-bottom:0pt;margin-top:37.1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завершении финанс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 исполнение приказа Министерства финансов Российской Федерации от 06.06.2008 № 56н «Об утверждении Порядка завершения операций по исполнению федерального бюджета в текущем финансовом году», руководствуясь статьей 242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 Начальнику отдела учета, отчетности и кредитования финансового управления администрации муниципального образования Щекинский район Титаевой Н.В.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1.  С  21 декабря 2018 года (включительно) прекратить прием заявок от главных распорядителей бюджетных средств на предоставление муниципальным   бюджетным и автономным учреждениям субсидий на выполнение муниципального задания, субсидий на иные цели и бюджетных инвестиций из бюджета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2. С 25  декабря 2018 года (включительно) прекратить прием заявок от главных распорядителей бюджетных средств на финансирование казенных учреждений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чальнику бюджетного отдела финансового управления администрации  муниципального  образования  Щекинский  район Дмитренко Н.В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1. С 27 декабря 2018 года (включительно) прекратить бюджетное финансирование главных распорядителей и получателей бюджетных средств. Исключение составляет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 29 декабря 2018 года неиспользованные объемы финансирования с лицевых счетов главных распорядителей бюджетных средств, открытых в финансовом управлении, возвратить на лицевые счета 02663010090, 02663200360 бюджетов муниципального образования Щекинский район и муниципального образования город Щекино Щекинского района соответственно, отдельным реестром с указанием уменьшенных объемов финансир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Начальнику  сектора  казначейского исполнения бюджета Шаньковой О.М. и начальнику отдела планирования доходов, финансирования производственной  сферы  и капитальных  вложений финансового управления администрации муниципального образования Щекинский район Бочаровой О.В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1.  24 декабря 2018 года (включительно) завершить проверку заявок от главных распорядителей бюджетных средств на предоставление муниципальным   бюджетным и автономным учреждениям субсидий на выполнение муниципального задания, субсидий на иные цели и бюджетных инвестиций из бюджета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 28  декабря 2018 года (включительно) завершить проверку заявок от главных распорядителей бюджетных средств на финансирование казенных учреждений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Начальнику сектора казначейского исполнения бюджета  финансового управления администрации муниципального образования Щекинский район Шаньковой О.М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1.  До 29 декабря 2018 года (включительно) завершить кассовые операции для муниципальных казенных учреждений по расчетному счету 4020481050000000052 бюджета муниципального образования Щекинский район и по расчетному счету 40204810000000000196 муниципального образования город Щекино Щекинского района, открытых Управлению Федерального казначейства по Тульской области в Отделении  Тула г. Тул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4.2.  До 29 декабря 2018 года (включительно) завершить кассовые операции для муниципальных бюджетных и автономных учреждений по расчетному счету 40701810970031000002 бюджета муниципального образования Щекинский район и по расчетному счету 40701810570031000033 муниципального образования город Щекино Щекинского района, открытых  Управлению Федерального казначейства по Тульской области в Отделении  Тула г. Тул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Получателям бюджетных средств, бюджетным и автономным учреждениям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5.1. До 27 декабря 2018 года (включительно) обеспечить представление в финансовое управление администрации Щекинского района платежных документов для обеспечения наличными денежными средствами. При этом дата составления документа в поле «Дата документа» платежного документа не должна быть позднее 27.12.2018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5.2. До 27 декабря 2018 года (включительно) обеспечить предоставление в территориальный орган Федерального казначейства расшифровок неиспользованных сумм, внесенных через банкомат или пункт выдачи наличных денежных средст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 Главным распорядителям бюджетных средств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1. Не позднее 21 декабря 2018 года  обеспечить предоставление заявок на финансирование бюджетных и автономных учреждений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2. Не позднее 25  декабря 2018 года обеспечить предоставление заявок на финансирование казенных учреждений муниципального образования Щекинский район и казенных учреждений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3. До 29 декабря 2018 года (включительно) обеспечить оплату принятых бюджетных обязательств в пределах остатков на лицевых счетах, открытых в финансовом управлении администрации муниципального образования Щекинский район на лицевых счетах 02663010090, 02663200360 бюджетов муниципального образования Щекинский район и муниципального образования город Щекино Щекинского района соответственн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4.  29 декабря 2018 года неиспользованные объемы финансирования с лицевых счетов получателей бюджетных средств, открытых в финансовом управлении, возвратить на лицевые счета главных распорядителей бюджетных средств, открытых в финансовом управлении, отдельным реестром с указанием уменьшенных объемов финансирова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 Настоящий приказ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отдела учета,                                               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четности и кредитования                                               Н.В. Титаева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меститель начальника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бюджетного отдела                                                            Л.И. Райская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казначейского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исполнения бюджета </w:t>
        <w:tab/>
        <w:t xml:space="preserve">                                                    О.М. Шанькова</w:t>
      </w:r>
    </w:p>
    <w:p>
      <w:pPr>
        <w:pStyle w:val="Normal"/>
        <w:tabs>
          <w:tab w:val="clear" w:pos="720"/>
          <w:tab w:val="left" w:pos="7350" w:leader="none"/>
        </w:tabs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Начальник отдела планирования                                       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>и капитальных вложений                                                  О.В. Боч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3:00Z</dcterms:created>
  <dc:creator>Z</dc:creator>
  <dc:description/>
  <cp:keywords/>
  <dc:language>en-US</dc:language>
  <cp:lastModifiedBy>Ольга Михайловна</cp:lastModifiedBy>
  <cp:lastPrinted>2018-11-22T15:46:00Z</cp:lastPrinted>
  <dcterms:modified xsi:type="dcterms:W3CDTF">2018-12-06T12:51:00Z</dcterms:modified>
  <cp:revision>11</cp:revision>
  <dc:subject/>
  <dc:title>Российская Федерация</dc:title>
</cp:coreProperties>
</file>