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7.06.2016</w:t>
      </w:r>
      <w:r>
        <w:rPr>
          <w:b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7/П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328295</wp:posOffset>
                </wp:positionV>
                <wp:extent cx="2609850" cy="317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20.03.2015 г. № 14/П «О порядке исполнения судебных актов, предусматривающих обращение взыскания на средства муниципальных бюджетных учреждений, лицевые счета которых открыты в финансовом управлении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249.75pt;mso-wrap-distance-left:9.05pt;mso-wrap-distance-right:9.05pt;mso-wrap-distance-top:0pt;mso-wrap-distance-bottom:0pt;margin-top:25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20.03.2015 г. № 14/П «О порядке исполнения судебных актов, предусматривающих обращение взыскания на средства муниципальных бюджетных учреждений, лицевые счета которых открыты в финансовом управлении администрации муниципального образования Щек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В соответствии с частью 3.19 статьи 2 Федерального закона от 03.11.2006. № 174-ФЗ «Об автономных учреждениях», ПРИКАЗЫВАЮ:</w:t>
      </w:r>
    </w:p>
    <w:p>
      <w:pPr>
        <w:pStyle w:val="Normal"/>
        <w:spacing w:lineRule="auto" w:line="360"/>
        <w:ind w:firstLine="737"/>
        <w:jc w:val="both"/>
        <w:rPr>
          <w:szCs w:val="28"/>
        </w:rPr>
      </w:pPr>
      <w:r>
        <w:rPr>
          <w:sz w:val="28"/>
          <w:szCs w:val="28"/>
        </w:rPr>
        <w:t>1. Внести в Приказ финансового управления администрации муниципального образования Щекинский район от 20.03.2015 г. № 14/П «О порядке исполнения судебных актов, предусматривающих обращение взыскания на средства муниципальных бюджетных учреждений, лицевые счета которых открыты в финансовом управлении администрации муниципального образования Щекинский район»  (далее – Приказ) следующие изменения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названии Приказа, Приказе,  Приложении  к Приказу, в приложениях 1,  2, 3, 4, 5, 6, 7, 8, 9, 10 к «Порядку исполнения судебных актов, предусматривающих обращение взыскания на средства муниципальных бюджетных учреждений, лицевые счета которых открыты в финансовом управлении администрации муниципального образования Щекинский район» слова «муниципальных бюджетных учреждений» заменить словами «муниципальных бюджетных и муниципальных автономных учреждений» в соответствующих числе и падеже. </w:t>
      </w:r>
    </w:p>
    <w:p>
      <w:pPr>
        <w:pStyle w:val="TextBody"/>
        <w:spacing w:lineRule="auto" w:line="360"/>
        <w:ind w:firstLine="737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spacing w:lineRule="auto" w:line="360"/>
        <w:ind w:firstLine="737"/>
        <w:rPr/>
      </w:pPr>
      <w:r>
        <w:rPr>
          <w:szCs w:val="28"/>
        </w:rPr>
        <w:t>3. Приказ вступает в силу со дня  подпис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0:00Z</dcterms:created>
  <dc:creator>Z</dc:creator>
  <dc:description/>
  <cp:keywords/>
  <dc:language>en-US</dc:language>
  <cp:lastModifiedBy>Ольга Михайловна</cp:lastModifiedBy>
  <cp:lastPrinted>2016-06-16T18:40:00Z</cp:lastPrinted>
  <dcterms:modified xsi:type="dcterms:W3CDTF">2019-02-06T14:23:00Z</dcterms:modified>
  <cp:revision>9</cp:revision>
  <dc:subject/>
  <dc:title>Российская Федерация</dc:title>
</cp:coreProperties>
</file>