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TextBody"/>
        <w:rPr>
          <w:rFonts w:ascii="PT Astra Serif" w:hAnsi="PT Astra Serif" w:cs="PT Astra Serif"/>
          <w:b/>
          <w:b/>
          <w:spacing w:val="100"/>
          <w:sz w:val="18"/>
          <w:szCs w:val="18"/>
        </w:rPr>
      </w:pPr>
      <w:r>
        <w:rPr>
          <w:rFonts w:cs="PT Astra Serif" w:ascii="PT Astra Serif" w:hAnsi="PT Astra Serif"/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  <w:b/>
          <w:b/>
          <w:color w:val="000000"/>
          <w:spacing w:val="-6"/>
          <w:sz w:val="25"/>
          <w:u w:val="single"/>
        </w:rPr>
      </w:pPr>
      <w:r>
        <w:rPr>
          <w:rFonts w:cs="Arial" w:ascii="PT Astra Serif" w:hAnsi="PT Astra Serif"/>
          <w:b/>
          <w:color w:val="000000"/>
          <w:sz w:val="25"/>
        </w:rPr>
        <w:t xml:space="preserve">От </w:t>
      </w:r>
      <w:r>
        <w:rPr>
          <w:rFonts w:cs="Arial" w:ascii="PT Astra Serif" w:hAnsi="PT Astra Serif"/>
          <w:b/>
          <w:color w:val="000000"/>
          <w:sz w:val="25"/>
          <w:u w:val="single"/>
        </w:rPr>
        <w:t xml:space="preserve"> 13.07.2022   </w:t>
      </w:r>
      <w:r>
        <w:rPr>
          <w:rFonts w:cs="Arial" w:ascii="PT Astra Serif" w:hAnsi="PT Astra Serif"/>
          <w:b/>
          <w:color w:val="000000"/>
          <w:sz w:val="25"/>
        </w:rPr>
        <w:t xml:space="preserve"> № </w:t>
      </w:r>
      <w:r>
        <w:rPr>
          <w:rFonts w:cs="Arial" w:ascii="PT Astra Serif" w:hAnsi="PT Astra Serif"/>
          <w:b/>
          <w:color w:val="000000"/>
          <w:sz w:val="25"/>
          <w:u w:val="single"/>
        </w:rPr>
        <w:t xml:space="preserve"> 07-07/108       ___</w:t>
      </w:r>
    </w:p>
    <w:p>
      <w:pPr>
        <w:pStyle w:val="Normal"/>
        <w:spacing w:lineRule="exact" w:line="360" w:before="360" w:after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52070</wp:posOffset>
                </wp:positionV>
                <wp:extent cx="2943225" cy="421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0.12.2021  № 242/П «Об Утверждении порядка учета бюджетных и денежных обязательств получателей бюджетных средств муниципального образования Щекинский район и бюджета муниципального образования город Щекино Щекинского района, санкционирования оплаты денежных обязательств получателей бюджетных средств муниципального образования Щекинский района и бюджета муниципального образования город Щекино Щекинского района и  администраторов источников финансирования дефицита бюджета муниципального образования Щекинский район и бюджета муниципального образования город Щекино Щекин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331.5pt;mso-wrap-distance-left:9.05pt;mso-wrap-distance-right:9.05pt;mso-wrap-distance-top:0pt;mso-wrap-distance-bottom:0pt;margin-top:4.1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0.12.2021  № 242/П «Об Утверждении порядка учета бюджетных и денежных обязательств получателей бюджетных средств муниципального образования Щекинский район и бюджета муниципального образования город Щекино Щекинского района, санкционирования оплаты денежных обязательств получателей бюджетных средств муниципального образования Щекинский района и бюджета муниципального образования город Щекино Щекинского района и  администраторов источников финансирования дефицита бюджета муниципального образования Щекинский район и бюджета муниципального образования город Щекино Щекинского район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о статьями 219 и 219.2 Бюджетного кодекса Российской Федерации, на основании Положения о финансовом управлении администрации муниципального образования Щекинский район, ПРИКАЗЫВАЮ:</w:t>
      </w:r>
    </w:p>
    <w:p>
      <w:pPr>
        <w:pStyle w:val="Normal"/>
        <w:spacing w:lineRule="auto" w:line="276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риказ финансового управления администрации муниципального образования Щекинский район от 20.12.2021  № 242/П «Об Утверждении порядка учета бюджетных и денежных обязательств получателей бюджетных средств муниципального образования Щекинский район и бюджета муниципального образования город Щекино Щекинского района, санкционирования оплаты денежных обязательств получателей бюджетных средств муниципального образования Щекинский района и бюджета муниципального образования город Щекино Щекинского района и  администраторов источников финансирования дефицита бюджета муниципального образования Щекинский район и бюджета муниципального образования город Щекино Щекинского района» следующие изменени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1. Абзац первый пункта 5.1 части 5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1. Для  оплаты денежных обязательств получателей бюджетных средств главные распорядители бюджетных средств бюджета муниципального образования Щекинский район и муниципального образования город Щекино Щекинского района (далее – ГРБС) направляют в финансовое управление заявку на финансирование (далее – заявка) в электронном виде, заверенную электронной подписью руководителя ГРБС с прикрепленным к ней файлом реестра на доведение предельных объемов финансирования расходов на лицевые счета подведомственных им получателей бюджетных средств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Абзац шестой пункта 5.1 части 5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а основании выделенных объемов финансирования расходов главные распорядители бюджетных средств утверждают в электронном виде реестры на доведение предельных объемов финансирования расходов на лицевые счета подведомственных им получателей бюджетных средств»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ий приказ разместить на официальном портале муниципального образования Щекинский район.</w:t>
      </w:r>
    </w:p>
    <w:p>
      <w:pPr>
        <w:pStyle w:val="TextBody"/>
        <w:tabs>
          <w:tab w:val="clear" w:pos="720"/>
          <w:tab w:val="right" w:pos="9354" w:leader="none"/>
        </w:tabs>
        <w:spacing w:lineRule="auto" w:line="276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приказа оставляю за собой.</w:t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</w:t>
      </w:r>
      <w:r>
        <w:rPr>
          <w:rFonts w:cs="PT Astra Serif" w:ascii="PT Astra Serif" w:hAnsi="PT Astra Serif"/>
        </w:rPr>
        <w:t xml:space="preserve">4. Приказ вступает в силу со дня  подписания и распространяется на правоотношения, возникшие с 04.07.2022.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чальника финансового управления 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 xml:space="preserve">администрации муниципального 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  <w:r>
        <w:rPr>
          <w:rFonts w:cs="PT Astra Serif" w:ascii="PT Astra Serif" w:hAnsi="PT Astra Serif"/>
          <w:b/>
        </w:rPr>
        <w:t>образования Щекинский район                                      Е.Н. Афанасьев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Шанькова О.М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5-71-99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Z</dc:creator>
  <dc:description/>
  <cp:keywords/>
  <dc:language>en-US</dc:language>
  <cp:lastModifiedBy>Шанькова Ольга</cp:lastModifiedBy>
  <cp:lastPrinted>2022-07-08T15:21:00Z</cp:lastPrinted>
  <dcterms:modified xsi:type="dcterms:W3CDTF">2022-07-21T10:54:00Z</dcterms:modified>
  <cp:revision>7</cp:revision>
  <dc:subject/>
  <dc:title>Российская Федерация</dc:title>
</cp:coreProperties>
</file>